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ня 2013 № 7/3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пожарной безопасност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з части 19 статьи 8 Закона города Москвы от 06 ноября 2002 года № 56 «Об организации местного самоуправления в городе Москве», заслушав и обсудив сообщение заместителя начальника 3РОНД по ЗАО города Москвы Добрыгина Ю.Н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к сведению сообщение Добрыгина Ю.Н. о состоянии пожарной безопасности в районе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главе администрации муниципального округа Фили-Давыдково Шалаеву Д.С. совместно с представителями ГУ МЧС России по   г. Москве в ЗАО и управой района Фили-Давыдково организовать работу по участию в пропаганде знаний в области пожарной безопасности, безопасности людей на водных объектах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сить Главу управы района Фили-Давыдково Шестопалова А.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соответствующим службам райо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мещать информацию по противопожарной тематике на специально установленных информационных щитах, а также на досках объявлениях в подъездах многоквартирных дом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 допускать нагромождение вещей в приквартирных холлах и балко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допускать переполнение мусорных контейнеров и бункеров на контейнерных площад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олжить работу с владельцами транспортных средств по недопущению загромождений площадок для специальной пожарной техники и пожарных подъез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Просить директора ГБУ города Москвы Территориальный центр социального обслуживания (ЦСО) № 31 Карпову Л.И. продолжить работу по проведению противопожарных инструктажей для одиноких престарелых граждан, состоящих на учете в ЦСО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4:00Z</dcterms:created>
  <dc:creator>HELEN</dc:creator>
  <dc:description/>
  <cp:keywords/>
  <dc:language>en-US</dc:language>
  <cp:lastModifiedBy>Лена</cp:lastModifiedBy>
  <cp:lastPrinted>2012-06-07T13:06:00Z</cp:lastPrinted>
  <dcterms:modified xsi:type="dcterms:W3CDTF">2013-06-07T05:21:00Z</dcterms:modified>
  <cp:revision>45</cp:revision>
  <dc:subject/>
  <dc:title/>
</cp:coreProperties>
</file>