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 июня 2013 № 7/1-С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ссмотрении материал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боснованию градостроите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а земельного участка д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уществления строи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кта жилого назнач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адресу: Фили-Давыдково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артал 71, корп. 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«г» части 23.1 статьи 8 Закона города Москвы от 6 ноября 2002 года № 56 «Об организации местного самоуправления в городе Москве» и подпункта «г» пункта 22 части 2 статьи 5 Устава муниципального округа Фили-Давыдково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сообщение заместителя главы управы района Фили-Давыдково Галянина С.А. по обоснованию градостроительного плана земельного участка для осуществления строительства объекта жилого назначения по адресу: Фили-Давыдково, квартал 71, корп. 18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предложение в комиссию по вопросам градостроительства, землепользования и застройки при Правительстве Москвы в Западном административном округе города Москвы: о вынесении проекта градостроительного плана земельного участка для осуществления строительства 1-2-24-25 этажного жилого дома с первым нежилым этажом, под размещение объектов социально-бытового обслуживания населения на публичные слушани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нести предложение в Префектуру Западного административного округа города Москвы о необходимости строительства подземного или народного гаража в границах рассматриваемой территории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</w:t>
        <w:tab/>
        <w:tab/>
        <w:tab/>
        <w:tab/>
        <w:tab/>
        <w:tab/>
        <w:tab/>
        <w:tab/>
        <w:t>В.И. Ада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9:40:00Z</dcterms:created>
  <dc:creator>HELEN</dc:creator>
  <dc:description/>
  <cp:keywords/>
  <dc:language>en-US</dc:language>
  <cp:lastModifiedBy>Лена</cp:lastModifiedBy>
  <cp:lastPrinted>2013-04-02T11:19:00Z</cp:lastPrinted>
  <dcterms:modified xsi:type="dcterms:W3CDTF">2013-06-07T05:20:00Z</dcterms:modified>
  <cp:revision>5</cp:revision>
  <dc:subject/>
  <dc:title/>
</cp:coreProperties>
</file>