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мая 2013 № 6/9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илож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решению муниципальн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Фили-Давыдк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городе Москве от 16 октября 2012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14/5-МС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6 статьи 1 Закона города Москвы от 11 июня 2012 года № 39 "О наделении органов местного самоуправления муниципальных округов в городе Москве отдельными полномочиями города Москвы"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первого заместителя главы управы района Фили-Давыдково Струговщикова Ю.А. о необходимости внесения изменений в приложение к решению муниципального Собрания внутригородского муниципального образования Фили-Давыдково в городе Москве от 16 октября 2012 года № 14/5-МС "О проведении дополнительных мероприятий по социально-экономическому развитию района Фили-Давыдково города Москвы в 2013 году"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изменения в приложение к решению муниципального Собрания внутригородского муниципального образования Фили-Давыдково в городе Москве от 16 октября 2012 года № 14/5-МС "О проведении дополнительных мероприятий по социально-экономическому развитию района Фили-Давыдково города Москвы в 2013 году"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нять с КБК 911.1102.05З1500.243.225 - ремонт спортивных площадок - 740,3 тыс. руб.;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авить на КБК 911.0501.05З1500.244.225 - капитальный ремонт жилых домов - 740,3 тыс.руб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бюллетене "Московский муниципальный вестник"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остранить бюллетень «Московский муниципальный вестник» на территории муниципального округа Фили-Давыдково по следующим адресам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  <w:t xml:space="preserve"> </w:t>
      </w:r>
      <w:r>
        <w:rPr>
          <w:rFonts w:cs="Times New Roman" w:ascii="Times New Roman" w:hAnsi="Times New Roman"/>
          <w:sz w:val="28"/>
          <w:szCs w:val="28"/>
        </w:rPr>
        <w:t>улица Олеко Дундича, дом 34 – администрация муниципального округа Фили-Давыдков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  <w:t xml:space="preserve"> </w:t>
      </w:r>
      <w:r>
        <w:rPr>
          <w:rFonts w:cs="Times New Roman" w:ascii="Times New Roman" w:hAnsi="Times New Roman"/>
          <w:sz w:val="28"/>
          <w:szCs w:val="28"/>
        </w:rPr>
        <w:t>улица Кастанаевская, дом 29, корпус 2 – управа района Фили-Давыдково города Москв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  <w:t xml:space="preserve"> </w:t>
      </w:r>
      <w:r>
        <w:rPr>
          <w:rFonts w:cs="Times New Roman" w:ascii="Times New Roman" w:hAnsi="Times New Roman"/>
          <w:sz w:val="28"/>
          <w:szCs w:val="28"/>
        </w:rPr>
        <w:t>улица Кастанаевская, дом 52 – библиотека № 185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noBreakHyphen/>
        <w:t xml:space="preserve"> </w:t>
      </w:r>
      <w:r>
        <w:rPr>
          <w:rFonts w:cs="Times New Roman" w:ascii="Times New Roman" w:hAnsi="Times New Roman"/>
          <w:sz w:val="28"/>
          <w:szCs w:val="28"/>
        </w:rPr>
        <w:t>улица Кастанаевская, дом 47 – филиал № 4 ГБУЗ «КДЦ № 4 ДЗМ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  <w:t xml:space="preserve"> </w:t>
      </w:r>
      <w:r>
        <w:rPr>
          <w:rFonts w:cs="Times New Roman" w:ascii="Times New Roman" w:hAnsi="Times New Roman"/>
          <w:sz w:val="28"/>
          <w:szCs w:val="28"/>
        </w:rPr>
        <w:t>улица Пивченкова, дом 9 –филиал № 2 ГБУЗ «ДГП № 130 ДЗМ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  <w:t xml:space="preserve"> </w:t>
      </w:r>
      <w:r>
        <w:rPr>
          <w:rFonts w:cs="Times New Roman" w:ascii="Times New Roman" w:hAnsi="Times New Roman"/>
          <w:sz w:val="28"/>
          <w:szCs w:val="28"/>
        </w:rPr>
        <w:t>улица Артамонова, дом 6, корпус 2 – ГБУ города Москвы Территориальный центр социального обслуживания № 31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  <w:t xml:space="preserve"> </w:t>
      </w:r>
      <w:r>
        <w:rPr>
          <w:rFonts w:cs="Times New Roman" w:ascii="Times New Roman" w:hAnsi="Times New Roman"/>
          <w:sz w:val="28"/>
          <w:szCs w:val="28"/>
        </w:rPr>
        <w:t>улица Герасима Курина, дом 44, корпус 1 – МБУ «Центр досуга и спорта Феникс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  <w:t xml:space="preserve"> </w:t>
      </w:r>
      <w:r>
        <w:rPr>
          <w:rFonts w:cs="Times New Roman" w:ascii="Times New Roman" w:hAnsi="Times New Roman"/>
          <w:sz w:val="28"/>
          <w:szCs w:val="28"/>
        </w:rPr>
        <w:t>улица Малая Филевская, дом 50 – МБУ «Центр досуга и творчества «Огонек»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noBreakHyphen/>
        <w:t xml:space="preserve"> </w:t>
      </w:r>
      <w:r>
        <w:rPr>
          <w:rFonts w:cs="Times New Roman" w:ascii="Times New Roman" w:hAnsi="Times New Roman"/>
          <w:sz w:val="28"/>
          <w:szCs w:val="28"/>
        </w:rPr>
        <w:t>улица Кременчугская, дом 9 – многофункциональный центр предоставления государственных услуг района Фили-Давыдково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40:00Z</dcterms:created>
  <dc:creator>HELEN</dc:creator>
  <dc:description/>
  <cp:keywords/>
  <dc:language>en-US</dc:language>
  <cp:lastModifiedBy>Лена</cp:lastModifiedBy>
  <cp:lastPrinted>2013-05-16T15:19:00Z</cp:lastPrinted>
  <dcterms:modified xsi:type="dcterms:W3CDTF">2013-06-06T11:45:00Z</dcterms:modified>
  <cp:revision>9</cp:revision>
  <dc:subject/>
  <dc:title>Об исполнении бюджета внутригородского</dc:title>
</cp:coreProperties>
</file>