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13 № 6/8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Закона города Москвы от 22 октября 2008 года № 50 «О муниципальной службе в городе Москве» и пунктом 2.6.6. Порядка оплаты труда муниципальных служащих администрации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муниципального округа Фили-Давыдково Адама В.И. с представлением к поощрению главы администрации муниципального округа Фили-Давыдково Шалаева Д.С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главе администрации муниципального округа Фили-Давыдково Шалаеву Д.С. денежную премию в размере 70 000 (семьдесят тысяч) рублей за успешное и добросовестное исполнение должностных обязанностей в первом квартале 2013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0:00Z</dcterms:created>
  <dc:creator>none</dc:creator>
  <dc:description/>
  <cp:keywords/>
  <dc:language>en-US</dc:language>
  <cp:lastModifiedBy>Лена</cp:lastModifiedBy>
  <cp:lastPrinted>2013-05-06T16:47:00Z</cp:lastPrinted>
  <dcterms:modified xsi:type="dcterms:W3CDTF">2013-05-14T12:31:00Z</dcterms:modified>
  <cp:revision>16</cp:revision>
  <dc:subject/>
  <dc:title>Об исполнении  бюджета </dc:title>
</cp:coreProperties>
</file>