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мая 2013 № 6/7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ыделении средств из свобод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татка бюджет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01 января 2013 год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зделами 7 и 14 Положения о бюджетном процессе в муниципальном округе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Адама В.И. об использовании средств свободного остатка бюджета муниципального округа Фили-Давыдково по состоянию на 01 января 2013 года на выплату денежной премии главе администрации муниципального округа Фили-Давыдково Шалаеву Д.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средства в сумме 70 000 (семьдесят тысяч) рублей 00 копеек на выплату денежной премии главе администрации муниципального округа Фили-Давыдково на код бюджетной классификации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900 0104 31Б0102 122 211 – 70000,00 руб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0:33:00Z</dcterms:created>
  <dc:creator>none</dc:creator>
  <dc:description/>
  <cp:keywords/>
  <dc:language>en-US</dc:language>
  <cp:lastModifiedBy>Лена</cp:lastModifiedBy>
  <cp:lastPrinted>2013-05-07T14:25:00Z</cp:lastPrinted>
  <dcterms:modified xsi:type="dcterms:W3CDTF">2013-05-14T12:29:00Z</dcterms:modified>
  <cp:revision>26</cp:revision>
  <dc:subject/>
  <dc:title>Об исполнении  бюджета </dc:title>
</cp:coreProperties>
</file>