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мая 2013 № 6/4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б исполнении бюджет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28 Федерального закона от 06 октября 2003 года № 131-ФЗ «Об общих принципах организации местного самоуправления в Российской Федерации», пунктом 2 раздела 5 статьи 47 Устава муниципального округа Фили-Давыдково и пунктом 23.5 Положения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об исполнении  бюджета муниципального округа Фили-Давыдково за 2012 год на 15 часов 03 июня 2013 года по адресу: ул. Кастанаевская, д. 27, корп. 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публичные слушания в порядке, установленном решением Совета депутатов муниципального округа Фили-Давыдково от 16 июня 2010 г. № 8/6-М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публичных слушаний в соответствии с пунктом 1 настоящего решения назначить рабочую группу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На Западе Москвы. Фили-Давыдково» муниципального округа Фили-Давыдко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81" w:hanging="1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left="20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мая 2013 г. № 6/4-СД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для организации и проведения публичных слушаний по проекту решения об исполнении бюджета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за 201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чей группы: </w:t>
        <w:tab/>
        <w:t>-Глава муниципального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 В.И.</w:t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:</w:t>
        <w:tab/>
        <w:t>-Глава администрации муниципального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лаев Д.С.</w:t>
        <w:tab/>
        <w:t>округа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а Л.И.</w:t>
        <w:tab/>
        <w:t>- депутат Совета депутатов муниципального округа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 А.В.</w:t>
        <w:tab/>
        <w:t>- депутат Совета депутатов муниципального округа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ова О.В.</w:t>
        <w:tab/>
        <w:t>- заведующий сектором по бухгалтерскому учёту и отчётности администрации муниципального округа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  <w:tab/>
        <w:t>-главный специалист администрации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зьмина Е.В.</w:t>
        <w:tab/>
        <w:t>муниципального округа Фили-Давыд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81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 w:before="0" w:after="0"/>
      <w:ind w:firstLine="739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14:00Z</dcterms:created>
  <dc:creator>HELEN</dc:creator>
  <dc:description/>
  <cp:keywords/>
  <dc:language>en-US</dc:language>
  <cp:lastModifiedBy>Лена</cp:lastModifiedBy>
  <cp:lastPrinted>2013-05-14T15:24:00Z</cp:lastPrinted>
  <dcterms:modified xsi:type="dcterms:W3CDTF">2013-05-14T12:27:00Z</dcterms:modified>
  <cp:revision>52</cp:revision>
  <dc:subject/>
  <dc:title/>
</cp:coreProperties>
</file>