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мая 2013 № 6/3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решения об испол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или-Д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е Москве за 201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татьями 12 и 26 Закона города Москвы от 06 ноября 2002 года № 56 «Об организации местного самоуправления в городе Москве» и разделом 23, 24 «Положения о бюджетном процессе в муниципальном округе Фили-Давыдково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проект решения об исполнении бюджета внутригородского муниципального образования Фили-Давыдково в городе Москве за 2012 год согласно приложению к настоящему решению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а Западе Москвы. Фили-Давыдково»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иложение к решению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т 07.05.2013 № 6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</w:t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201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татьями 12 и 26 Закона города Москвы от 06 ноября 2002 г. № 56 "Об организации местного самоуправления в городе Москве", статьей 58 Устава муниципального округа Фили-Давыдково, разделами 23, 24 Положения о бюджетном процессе в муниципальном округе Фили-Давыдково, с учетом результатов публичных слушаний и результатов внешней проверки отчета об исполнении бюджета внутригородского муниципального образования Фили-Давыдково в городе Москве за 2012 год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внутригородского муниципального образования Фили-Давыдково в городе Москве за 2012 год по доходам в сумме – 54 855,2 тыс.руб., по расходам в сумме – 50 421,5 тыс. руб, с превышением расходов над доходами (дефицит бюджета муниципального образования) в сумме 4 433,7 тыс.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бюджета внутригородского муниципального образования Фили-Давыдково в городе Москве по следующим показателя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ов бюджета внутригородского муниципального образования Фили-Давыдково в городе Москве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ов бюджета внутригородского муниципального образования Фили-Давыдково в городе Москве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бюджета внутригородского муниципального образования Фили-Давыдково в городе Москве по разделам и подразделам классификации расходов бюджета, согласно приложению 3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ов бюджета внутригородского муниципального образования Фили-Давыдково в городе Москве по ведомственной структуре расходов бюджета, согласно приложению 4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бюджета внутригородского муниципального образования Фили-Давыдково в городе Москве по кодам классификации источников финансирования дефицита бюджета, согласно приложению 5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дефицита бюджета внутригородского муниципального образования Фили-Давыдково в городе Москве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 в газете «На Западе Москвы. Фили-Давыдково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8:00Z</dcterms:created>
  <dc:creator>HELEN</dc:creator>
  <dc:description/>
  <cp:keywords/>
  <dc:language>en-US</dc:language>
  <cp:lastModifiedBy>Лена</cp:lastModifiedBy>
  <cp:lastPrinted>2013-05-20T11:01:00Z</cp:lastPrinted>
  <dcterms:modified xsi:type="dcterms:W3CDTF">2013-05-20T07:04:00Z</dcterms:modified>
  <cp:revision>33</cp:revision>
  <dc:subject/>
  <dc:title/>
</cp:coreProperties>
</file>