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3 № 6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схемы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заместителя главы управы района Фили-Давыдково Савченко Л.А. о внесении изменений в схеме размещения нестационарных торговых объектов и дислокации ярмарки выходного дня на территории район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щение торгового модуля по специализации "Проездные билеты" по адресу: восточный павильон ст. метро "Славянский бульвар" со стороны Кутузовского проспекта, вне 25 метровой зоны от входа в метро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торгового модуля по специализации "Продукты" (18-20 кв.м.) по адресу: Рублевское шоссе, вл. 11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щение лотков "офощи-фрукты" (сезонная торговля в период с 01.04 по 01.10) по адреса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ерасима Курина, вл. 18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Тарутинская, вл. 4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Ватутина, вл. 14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алая Филевская, вл. 18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пенсационное место для размещения торговых площадей ООО "Перо" и ООО "Латини" по специализации "Цветы" по адресу: ул. Малая Филевская, вл. 2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пенсационное место для размещения торгового модуля ОАО "Агенство печати "Московский запад" по специализации "Печать" по адресу: Славянский б-р, вл.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мпенсационное место для размещения торгового модуля ОАО "Диллинг Сити" по адресу: ул. Кастанаевская, вл. 5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пенсационное место для размещения торгового модуля ООО "Лагуна Койл" по специализации "Мороженое" по адресу: Славянский б-р, вл. 15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мещение ярмарки выходного дня в количестве 25 мест по адресу: ул. Олеко Дундича, вл. 29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ключить из схем размещения ярмарку выходного дня по адресу: ул. Ватутина, вл. 18-2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0:00Z</dcterms:created>
  <dc:creator>HELEN</dc:creator>
  <dc:description/>
  <cp:keywords/>
  <dc:language>en-US</dc:language>
  <cp:lastModifiedBy>Лена</cp:lastModifiedBy>
  <cp:lastPrinted>2013-05-14T08:55:00Z</cp:lastPrinted>
  <dcterms:modified xsi:type="dcterms:W3CDTF">2013-05-14T12:25:00Z</dcterms:modified>
  <cp:revision>13</cp:revision>
  <dc:subject/>
  <dc:title/>
</cp:coreProperties>
</file>