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мая 2013 № 6/1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дополни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азвитию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рамках выдел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на стимул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ов города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2, пунктом 1 части 3 статьи 1 Закона города Москвы от 11 июня 2012 года № 39 "О наделении органов местного самоуправления муниципальных округов в городе Москве отдельными полномочиями города Москвы"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первого заместителя главы управы района Фили-Давыдково Струговщикова Ю.А. о дополнительных мероприятиях по развитию района в рамках выделенного финансирования на стимулирование районов города Москвы на 2013 год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овать титульный список по обустройству детских площадок, благоустройству дворовых территорий и выборочного капитального ремонта многоквартирных домов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"Московский муниципальный вестник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ить бюллетень «Московский муниципальный вестник» на территории муниципального округа Фили-Давыдково по следующим адрес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Олеко Дундича, дом 34 – администрация муниципального округа Фили-Давыдко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Кастанаевская, дом 29, корпус 2 – управа района Фили-Давыдково города Москв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Кастанаевская, дом 52 – библиотека № 18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Кастанаевская, дом 47 – филиал № 4 ГБУЗ «КДЦ № 4 ДЗМ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Пивченкова, дом 9 –филиал № 2 ГБУЗ «ДГП № 130 ДЗМ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Артамонова, дом 6, корпус 2 – ГБУ города Москвы Территориальный центр социального обслуживания № 31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Герасима Курина, дом 44, корпус 1 – МБУ «Центр досуга и спорта Феникс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Малая Филевская, дом 50 – МБУ «Центр досуга и творчества «Огонек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Кременчугская, дом 9 – многофункциональный центр предоставления государственных услуг район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Совета депутатов муниципального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т 07.05.2013 г. № 6/1-СД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список по благоустройству дворовых территорий в рамках мероприятий по социально-экономическому развитию района Фили-Давыдково в 2013 году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29"/>
        <w:gridCol w:w="986"/>
        <w:gridCol w:w="1404"/>
        <w:gridCol w:w="1023"/>
        <w:gridCol w:w="1266"/>
        <w:gridCol w:w="916"/>
        <w:gridCol w:w="1063"/>
        <w:gridCol w:w="1090"/>
        <w:gridCol w:w="986"/>
        <w:gridCol w:w="1299"/>
        <w:gridCol w:w="986"/>
        <w:gridCol w:w="1096"/>
        <w:gridCol w:w="846"/>
      </w:tblGrid>
      <w:tr>
        <w:trPr>
          <w:trHeight w:val="25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вор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тыс. кв.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всего, дворы, тыс.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асфальтовых покрытий, (м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бортового камня, (п.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отдельных участков ограждений, пог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газонов с внесением земли,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новых пешеходных дорожек, кв.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очкова, д. 2, 4, 6, 8,                   ул. Свиридова,   д. 15, корп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3,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,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0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список по обустройству детских площадок в рамках дополнительных мероприятий по социально-экономичкескому развитию района  Фили-Давыдково в 2013 году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78"/>
        <w:gridCol w:w="1281"/>
        <w:gridCol w:w="1594"/>
        <w:gridCol w:w="1632"/>
        <w:gridCol w:w="1310"/>
        <w:gridCol w:w="1378"/>
        <w:gridCol w:w="1310"/>
        <w:gridCol w:w="1522"/>
        <w:gridCol w:w="1505"/>
      </w:tblGrid>
      <w:tr>
        <w:trPr>
          <w:trHeight w:val="168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вор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тыс.кв.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всего, тыс. ру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основания на детской площадке, кв.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садового камня, (п.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МАФ, 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очкова, д. 2, 4, 6, 8, ул. Свиридова, д. 15, корп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тульный список выборочного капитального ремонта МКД по ГУП ДЕЗ </w:t>
      </w:r>
    </w:p>
    <w:p>
      <w:pPr>
        <w:pStyle w:val="Normal"/>
        <w:spacing w:lineRule="auto" w:line="240" w:before="0" w:after="0"/>
        <w:ind w:firstLine="700"/>
        <w:jc w:val="center"/>
        <w:rPr/>
      </w:pPr>
      <w:r>
        <w:rPr/>
        <w:t>района Фили-Давыдково на 2013 год</w:t>
      </w: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991"/>
        <w:gridCol w:w="710"/>
        <w:gridCol w:w="1310"/>
        <w:gridCol w:w="1368"/>
        <w:gridCol w:w="1011"/>
        <w:gridCol w:w="1556"/>
        <w:gridCol w:w="1401"/>
        <w:gridCol w:w="1576"/>
        <w:gridCol w:w="1571"/>
        <w:gridCol w:w="15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ж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одъез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острой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. показатель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СД (руб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(руб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Филевская,      д. 14, к.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226,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 310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4 537,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П МНИИТЭ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иньевское шоссе, д. 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325,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8 850,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31 175,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П МНИИТЭ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менчугская,   д. 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941,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6 279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01 220,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П МНИИТЭ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 492,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81 440,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316 933,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56:00Z</dcterms:created>
  <dc:creator>HELEN</dc:creator>
  <dc:description/>
  <cp:keywords/>
  <dc:language>en-US</dc:language>
  <cp:lastModifiedBy>Лена</cp:lastModifiedBy>
  <cp:lastPrinted>2013-05-14T14:49:00Z</cp:lastPrinted>
  <dcterms:modified xsi:type="dcterms:W3CDTF">2013-05-16T11:23:00Z</dcterms:modified>
  <cp:revision>8</cp:revision>
  <dc:subject/>
  <dc:title>Об исполнении бюджета внутригородского</dc:title>
</cp:coreProperties>
</file>