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13 № 5/9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 Бюджетно-финансовой комиссии Совета депутатов муниципального округа Фили-Давыдково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целях приведения нормативных правовых актов муниципального округа Фили-Давыдково в соответствие с Уставом муниципального округа Фили-Давыдково, руководствуясь пунктом 1 статьи 153 и статьей 265 Бюджетного кодекса Российской Федерации, пунктом 13 части 4 статьи 12 Закона города Москвы от 06 ноября 2002 года № 56 «Об организации местного самоуправления в городе Москве», статьей 13 Устава муниципального округа Фили-Давыдково</w:t>
      </w:r>
      <w:r>
        <w:rPr>
          <w:rStyle w:val="Applestylespan"/>
          <w:b/>
          <w:sz w:val="28"/>
          <w:szCs w:val="28"/>
          <w:shd w:fill="FFFFFF" w:val="clear"/>
        </w:rPr>
        <w:t xml:space="preserve"> Совет депутатов решил</w:t>
      </w:r>
      <w:r>
        <w:rPr>
          <w:rStyle w:val="Applestylesp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бюджетно-финансовой комиссии Совета депутатов муниципального округа Фили-Давыдково, изложив его в следующей редакции: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е муниципального Собрания внутригородского муниципального образования Фили-Давыдково в городе Москве от 07 февраля 2012 года № 3/2-МС «Об утверждении Положения о бюджетно-финансовой комиссии муниципального Собрания внутригородского муниципального образования Фили-Давыдково в городе Москве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администрации муниципального округа Фили-Давыдково Шалаеву Д.С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пространить бюллетень «Московский муниципальный вестник» на территории муниципального округа Фили-Давыдково по следующим адреса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Олеко Дундича, дом 34 – администрация муниципального округа Фили-Давыдков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29, корпус 2 – управа района Фили-Давыдково города Москв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2 – библиотека № 18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4 – филиал № 4 ГБУЗ «КДЦ № 4 ДЗМ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Пивченкова, дом 9 –филиал № 2 ГБУЗ «ДГП № 130 ДЗМ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Артамонова, дом 6, корпус 2 – ГБУ города Москвы Территориальный центр социального обслуживания № 3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Герасима Курина, дом 44, корпус 1 – МБУ «Центр досуга и спорта Феникс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Малая Филевская, дом 50 – МБУ «Центр досуга и творчества «Огонек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ременчугская, дом 9 – многофункциональный центр предоставления государственных услуг района Фили-Давыд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 xml:space="preserve"> </w:t>
        <w:tab/>
        <w:tab/>
        <w:tab/>
        <w:tab/>
        <w:t>В.И. Адам</w:t>
      </w:r>
      <w:r>
        <w:br w:type="page"/>
      </w:r>
    </w:p>
    <w:p>
      <w:pPr>
        <w:pStyle w:val="ConsNonformat"/>
        <w:widowControl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040" w:hanging="0"/>
        <w:jc w:val="both"/>
        <w:rPr/>
      </w:pPr>
      <w:r>
        <w:rPr>
          <w:bCs/>
          <w:sz w:val="28"/>
          <w:szCs w:val="28"/>
        </w:rPr>
        <w:t xml:space="preserve">Приложение  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муниципального округа Фили-Давыдково </w:t>
      </w:r>
    </w:p>
    <w:p>
      <w:pPr>
        <w:pStyle w:val="Normal"/>
        <w:autoSpaceDE w:val="false"/>
        <w:ind w:left="50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2 апреля 2013 года № 5/9-СД</w:t>
      </w:r>
    </w:p>
    <w:p>
      <w:pPr>
        <w:pStyle w:val="Normal"/>
        <w:autoSpaceDE w:val="false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-финансовой комиссии Совета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Бюджетно-финансовая комиссия Совета депутатов муниципального округа Фили-Давыдково в городе Москве (далее – Комиссия) является постоянно действующим рабочим органом Совета депутатов муниципального округа Фили-Давыдково (далее – Совет депутатов) и образуется на срок полномочий Совета депутатов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формируется в целях обеспечения исполнения функций Совета депутатов как участника бюджетного процесса, а также осуществления внутреннего финансового контроля в муниципальном округе Фили-Давыдково (далее – муниципальный округ)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мках целей, определенных настоящим Положением, Комиссия обладает организационной и функциональной независимостью и осуществляет свою деятельность самостоятельно. Комиссия подотчетна Совету депутатов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Деятельность Комиссии основывается на принципах законности, объективности, эффективности, независимости и гл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и состав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иссии, утверждение ее персонального состава, внесение изменений в него, а также упразднение Комиссии осуществляется решениями Совета депутатов, принимаемыми в порядке, установленном Регламентом Совета депутатов в соответствии с настоящим Положением</w:t>
      </w:r>
      <w:r>
        <w:rPr>
          <w:i/>
          <w:sz w:val="28"/>
          <w:szCs w:val="28"/>
        </w:rPr>
        <w:t xml:space="preserve">. 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лены Комиссии избираются Совета депутатов из состава Совета депутатов большинством голосов от установленного числа депутатов Совета депутатов. Общее число членов Комиссии устанавливается решением Совета депутатов и не может быть менее трех человек.</w:t>
      </w:r>
    </w:p>
    <w:p>
      <w:pPr>
        <w:pStyle w:val="ListParagraph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, избирается большинством голосов от установленного числа членов Комиссии и утверждается решением Совета депутатов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Полномочия Председателя и членов Комиссии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 xml:space="preserve">3. 1. Председатель Комисс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ет руководство деятельностью Комиссии и организует ее работу, в том числе формирует повестку дня заседания Комиссии и список приглашенных для участия в заседаниях лиц, вед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ывает внеочередное заседание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едставляет Комиссию в органах государственной власти и органах местного самоуправл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 Совету депутатов отчеты о результатах проведенных контрольных мероприятий, а также ежегодные отчеты о работе Комисс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ладает правом подписи заключений Комисс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2. Члены Комиссии имею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носить вопросы и предложения на рассмотрение Комиссии, участвовать в подготовке, обсуждении и принятии по ним решений, а также в организации их реализации и контроле за их выполнение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оручению Комиссии выступать от имени Комиссии на заседаниях Совета депутатов и его рабочих органов с докладами по вопросам, относящимся к ведению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Совету депутатов свое особое мнение в случаях несогласия с принятым Комиссией решением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принимать участие в работе других комиссий и рабочих групп Совета депута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ложить свои полномочия члена Комиссии на основании личного заявления на имя главы муниципального округа Фили-Давыд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Комисси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рганизационное обеспечение деятельности Комиссии осуществляет администрация муниципального округа (далее – администрация). Главой администрации из числа муниципальных служащих администрации по согласованию с Председателем Комиссии назначается технический секретарь Комиссии (далее – Секретарь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Секретарь исполняет следующее обязанност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делопроизводство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ю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ведомляет о месте и времени очередного заседания Комиссии не менее чем за двое суток Председателя и членов Комиссии, а также заблаговременно информирует об этом других депутатов Совета депутатов и иных участников засед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егистрацию участников заседа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т протоколы заседаний Комиссии</w:t>
      </w:r>
      <w:r>
        <w:rPr>
          <w:i/>
          <w:sz w:val="28"/>
          <w:szCs w:val="28"/>
        </w:rPr>
        <w:t>.</w:t>
      </w:r>
    </w:p>
    <w:p>
      <w:pPr>
        <w:pStyle w:val="ListParagraph"/>
        <w:ind w:left="0"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3. Заседания Комиссии проводятся в помещении, предоставленном муниципалитетом.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ListParagraph"/>
        <w:ind w:lef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Комиссия осуществляет следующие полномочия:</w:t>
      </w:r>
    </w:p>
    <w:p>
      <w:pPr>
        <w:pStyle w:val="ListParagraph"/>
        <w:ind w:left="0"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экспертиза проекта бюджета муниципального округа (далее – местный бюджет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подготовка на него заключения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аблицы поправок, рекомендованных к принятию или отклонению Советом депутатов, при рассмотрении решения о местном бюджете во втором чтен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исполнением местного бюджет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подготовка заключения на отчет об исполнении местного бюджета, содержащего, в том числе, оценку деятельности администрации по исполнению местного бюджета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экспертиза проектов муниципальных правовых актов в части, касающейся расходных обязательств муниципального округа, а также муниципальных программ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анализ бюджетного процесса в муниципальном округе и подготовка предложений, направленных на его совершенствование;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- подготовка информации о ходе исполнения местного бюджета, о результатах проведенных контрольных мероприятий и представление указанной информации в Совет депутатов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еделах своих полномочий в мероприятиях, направленных на противодействие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ращений граждан по вопросам ведения Комисс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участие в публичных слушаниях по проектам решений Совета депутатов о местном бюджете, об исполнении местного бюджета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проектов муниципальных нормативных правовых актов по вопросам бюджетного процесса по поручению Совета депутатов. </w:t>
      </w:r>
    </w:p>
    <w:p>
      <w:pPr>
        <w:pStyle w:val="ListParagraph"/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5.2. В целях осуществления установленных настоящим Положением полномочий Комиссия вправе: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аться в государственные органы города Москвы, органы местного самоуправления по вопросам своей компетенции;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прашивать и получать от администрации необходимые материалы к проекту решения о местном бюджете, а также оперативную информацию об исполнении местного бюджета;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еделах своей компетенции требовать от руководителей и других должностных лиц органов местного самоуправления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глашать на свои заседания и заслушивать доклады и сообщения должностных лиц органов местного самоуправления, представителей органов государственной власти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едложения в квартальные планы работы и повестку дня заседания Совета депутатов;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одить при необходимости совместные заседания с другими комиссиями Совета депутатов. 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Порядок и формы осуществления Комиссией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финансового контроля</w:t>
      </w:r>
    </w:p>
    <w:p>
      <w:pPr>
        <w:pStyle w:val="ListParagraph"/>
        <w:ind w:left="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1. Внутренний финансовый контроль осуществляется Комиссией в следующих формах: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арительный контроль – в ходе рассмотрения проекта местного бюджета и подготовки на него заключения; 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ущий контроль – в ходе рассмотрения отдельных вопросов исполнения местного бюджета на заседаниях Комиссии;</w:t>
      </w:r>
    </w:p>
    <w:p>
      <w:pPr>
        <w:pStyle w:val="ListParagraph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следующий контроль – в ходе рассмотрения отчета об исполнении местного бюджета и подготовки на него заключения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6.2. Контрольные мероприятия осуществляются Комиссией на заседаниях в форме документарных проверок бюджетной отчетности, а также материалов к проекту местного бюджета и отчету об его исполнении.</w:t>
      </w:r>
    </w:p>
    <w:p>
      <w:pPr>
        <w:pStyle w:val="ListParagraph"/>
        <w:ind w:left="0" w:firstLine="720"/>
        <w:jc w:val="both"/>
        <w:rPr/>
      </w:pPr>
      <w:r>
        <w:rPr>
          <w:sz w:val="28"/>
          <w:szCs w:val="28"/>
        </w:rPr>
        <w:t>Администрация обязана по запросу Комиссии предоставлять на заседание Комиссии всю информацию, необходимую для осуществления внутреннего финансового контроля, в пределах компетенции Комиссии, установленной настоящим Положением, не позднее чем за три дня до дня заседания Комиссии.</w:t>
      </w:r>
    </w:p>
    <w:p>
      <w:pPr>
        <w:pStyle w:val="ListParagraph"/>
        <w:tabs>
          <w:tab w:val="clear" w:pos="708"/>
          <w:tab w:val="left" w:pos="1418" w:leader="none"/>
        </w:tabs>
        <w:ind w:left="0" w:firstLine="720"/>
        <w:jc w:val="both"/>
        <w:rPr/>
      </w:pPr>
      <w:r>
        <w:rPr>
          <w:sz w:val="28"/>
          <w:szCs w:val="28"/>
        </w:rPr>
        <w:t>6.3. По итогам проведения контрольных мероприятий Комиссией составляется мотивированное заключение, в котором указываются выявленные нарушения, в случае их наличия, предлагаются меры по их устранению. В заключении Комиссии может быть дана оценка деятельности администрации по исполнению местного бюджета.</w:t>
      </w:r>
    </w:p>
    <w:p>
      <w:pPr>
        <w:pStyle w:val="Normal"/>
        <w:tabs>
          <w:tab w:val="clear" w:pos="708"/>
          <w:tab w:val="left" w:pos="1418" w:leader="none"/>
        </w:tabs>
        <w:ind w:firstLine="720"/>
        <w:jc w:val="both"/>
        <w:rPr/>
      </w:pPr>
      <w:r>
        <w:rPr>
          <w:sz w:val="28"/>
          <w:szCs w:val="28"/>
        </w:rPr>
        <w:t xml:space="preserve">6.4. Заключение Комиссии направляется главе администрации, а также в Совет депутатов. Заключение Комиссии рассматривается на очередном заседании Совет депутат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5. Администрация, если в его действиях были выявлены нарушения, обязан в течение 10 дней со дня получения заключения Комиссии уведомить в письменной форме Комиссию о принятых по результатам рассмотрения заключения решениях и ме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6. В случае если при проведении контрольных мероприятий Комиссие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миссия незамедлительно уведомляет об этом главу муниципального округа и по его поручению передает материалы контрольных мероприятий в правоохранительные органы.</w:t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орядок проведения заседаний Комиссии 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Заседание Комиссии правомочно, если на нем присутствует более половины от установленного числа членов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Заседания Комиссии проводятся открыто. Большинством голосов от установленного числа членов Комиссии может быть принято решение о проведении закрытого заседания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Заседание Комиссии проводит Председатель Комиссии. В случае отсутствия Председателя Комиссии его функции осуществляет один из членов Комиссии по решению большинства присутствующих на заседании членов Комиссии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4. Заседания Комиссии проводятся по мере необходимости, но не реже одного раза в  три месяц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5. Члены Комиссии обязаны присутствовать на заседаниях Комиссии. О невозможности присутствовать на заседании Комиссии по уважительной причине члены Комиссии заблаговременно информируют Председателя Комисси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7.6. В заседании Комиссии могут принимать участие с правом совещате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лоса глава муниципального округа и депутаты Совета депутатов, не входящие в ее состав, глава администрации, депутаты Московской городской Думы, представители Контрольно-счетной палаты Москвы, глава управы района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седание Комиссии могут быть приглашены эксперты, а также иные участники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7.7. Решения Комиссии принимаются большинством голосов от общего числа членов Комиссии, присутствующих на заседании и оформляются протоколом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7.8. Протокол оформляется в течение 3 дней со дня проведения заседания Комиссии, подписывается председательствующим на заседании Комиссии и Секретарем. Оригиналы протоколов хранятся в администрации. Копии протоколов направляются всем членам Комиссии и участникам заседания. 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Депутаты Совета депутатов вправе знакомиться с протоколами заседаний Комиссии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0" w:name="sub_19"/>
      <w:bookmarkStart w:id="1" w:name="sub_19"/>
      <w:bookmarkEnd w:id="1"/>
    </w:p>
    <w:p>
      <w:pPr>
        <w:pStyle w:val="Normal"/>
        <w:autoSpaceDE w:val="false"/>
        <w:ind w:firstLine="720"/>
        <w:jc w:val="center"/>
        <w:rPr/>
      </w:pPr>
      <w:r>
        <w:rPr>
          <w:b/>
          <w:sz w:val="28"/>
          <w:szCs w:val="28"/>
        </w:rPr>
        <w:t>8. Обеспечение доступа к информации о деятельности Комиссии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2" w:name="sub_19"/>
      <w:bookmarkStart w:id="3" w:name="sub_191"/>
      <w:bookmarkEnd w:id="2"/>
      <w:bookmarkEnd w:id="3"/>
      <w:r>
        <w:rPr>
          <w:sz w:val="28"/>
          <w:szCs w:val="28"/>
        </w:rPr>
        <w:t>8.1. Информация о проведенных контрольных мероприятиях, о выявленных при их проведении нарушениях, а также о принятых по ним решениях и мерах размещается в информационно-телекоммуникационной сети Интернет в соответствии с законодательством об обеспечении доступа к информации о деятельности государственных органов 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 w:val="28"/>
          <w:szCs w:val="28"/>
        </w:rPr>
      </w:pPr>
      <w:bookmarkStart w:id="4" w:name="sub_191"/>
      <w:bookmarkStart w:id="5" w:name="sub_192"/>
      <w:bookmarkEnd w:id="4"/>
      <w:r>
        <w:rPr>
          <w:sz w:val="28"/>
          <w:szCs w:val="28"/>
        </w:rPr>
        <w:t>8.2. Комиссия ежегодно подготавливает отчет о своей деятельности, который направляется на рассмотрение в Совет депутатов. После рассмотрения отчета о деятельности Комиссии Советом депутатов указанный отчет размещается в порядке, установленным пунктом 8.1 настоящего Положения.</w:t>
      </w:r>
      <w:bookmarkEnd w:id="5"/>
    </w:p>
    <w:p>
      <w:pPr>
        <w:pStyle w:val="Style17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ланирование работы Комисси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9.1. Комиссия осуществляет свою деятельность на основе планов, которые разрабатываются и утверждаются ею самостоятельно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ланирование деятельности Комиссии осуществляется с учетом результатов контрольных мероприятий. Обязательному включению в планы работы Комиссии подлежат запросы главы муниципального округа и поручения Совета депутатов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3.</w:t>
      </w:r>
      <w:r>
        <w:rPr/>
        <w:t xml:space="preserve"> </w:t>
      </w:r>
      <w:r>
        <w:rPr>
          <w:sz w:val="28"/>
          <w:szCs w:val="28"/>
        </w:rPr>
        <w:t xml:space="preserve">Внеплановые контрольные мероприятия проводятся на основании решения Комиссии, принятого большинством голосов от установленного числа членов Комиссии. 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0. Взаимодействие Комиссии с правоохранительными, контрольными и надзорными органами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при осуществлении своей деятельности вправе взаимодействовать с Контрольно-счетной палатой Москвы, с налоговыми органами, органами прокуратуры, иными правоохранительными, надзорными и контрольными органами Российской Федерации и города Москвы. </w:t>
      </w:r>
    </w:p>
    <w:p>
      <w:pPr>
        <w:pStyle w:val="Style17"/>
        <w:spacing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ind w:firstLine="72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33:00Z</dcterms:created>
  <dc:creator>Надежда</dc:creator>
  <dc:description/>
  <cp:keywords/>
  <dc:language>en-US</dc:language>
  <cp:lastModifiedBy>HELEN</cp:lastModifiedBy>
  <cp:lastPrinted>2013-04-02T11:25:00Z</cp:lastPrinted>
  <dcterms:modified xsi:type="dcterms:W3CDTF">2013-04-16T09:23:00Z</dcterms:modified>
  <cp:revision>11</cp:revision>
  <dc:subject/>
  <dc:title/>
</cp:coreProperties>
</file>