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 апреля 2013 № 5/7-С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hd w:fill="FFFFFF" w:val="clear"/>
              <w:ind w:right="29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оложения об администрации муниципального округа Фили-Давыдково</w:t>
            </w:r>
          </w:p>
        </w:tc>
      </w:tr>
    </w:tbl>
    <w:p>
      <w:pPr>
        <w:pStyle w:val="Normal"/>
        <w:ind w:firstLine="720"/>
        <w:jc w:val="both"/>
        <w:rPr>
          <w:rStyle w:val="Applestylespan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rStyle w:val="Applestylespan"/>
          <w:sz w:val="28"/>
          <w:szCs w:val="28"/>
          <w:shd w:fill="FFFFFF" w:val="clear"/>
        </w:rPr>
        <w:t>В целях приведения нормативных правовых актов муниципального округа Фили-Давыдково в соответствие с Уставом муниципального округа Фили-Давыдково, руководствуясь частью 2 статьи 16 Закона города Москвы от 06 ноября 2002 года № 56 «Об организации местного самоуправления в городе Москве», пунктом 3 части 1 статьи 7 и частью 3 статьи 16 Устава муниципального округа Фили-Давыдково</w:t>
      </w:r>
      <w:r>
        <w:rPr>
          <w:rStyle w:val="Applestylespan"/>
          <w:b/>
          <w:sz w:val="28"/>
          <w:szCs w:val="28"/>
          <w:shd w:fill="FFFFFF" w:val="clear"/>
        </w:rPr>
        <w:t xml:space="preserve"> Совет депутатов решил</w:t>
      </w:r>
      <w:r>
        <w:rPr>
          <w:rStyle w:val="Applestylespan"/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администрации муниципального округа Фили-Давыдково, изложив его в следующей редакции: (приложение)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ризнать утратившим силу решения муниципального Собрания внутригородского муниципального образования Фили-Давыдково в городе Москве от 18 октября 2011 года № 13/3-МС «О внесении изменений в Положение о муниципалитете внутригородского муниципального образования Фили-Давыдково в городе Москве» и от 15 марта 2011 года № 5/1-МС «Об утверждении Положения о муниципалитете внутригородского муниципального образования Фили-Давыдково в городе Москве»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учить главе администрации муниципального округа Фили-Давыдково Шалаеву Д.С. опубликовать настоящее решение в бюллетене «Московский муниципальный вестник»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4. Настоящее решение вступает в силу со дня его официального опубликования в бюллетене «Московский муниципальный вестник»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Распространить бюллетень «Московский муниципальный вестник» на территории муниципального округа Фили-Давыдково по следующим адресам: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>улица Олеко Дундича, дом 34 – администрация муниципального округа Фили-Давыдково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>улица Кастанаевская, дом 29, корпус 2 – управа района Фили-Давыдково города Москвы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>улица Кастанаевская, дом 52 – библиотека № 185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>улица Кастанаевская, дом 54 – филиал № 4 ГБУЗ «КДЦ № 4 ДЗМ»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>улица Пивченкова, дом 9 –филиал № 2 ГБУЗ «ДГП № 130 ДЗМ»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>улица Артамонова, дом 6, корпус 2 – ГБУ города Москвы Территориальный центр социального обслуживания № 31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>улица Герасима Курина, дом 44, корпус 1 – МБУ «Центр досуга и спорта Феникс»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>улица Малая Филевская, дом 50 – МБУ «Центр досуга и творчества «Огонек»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>улица Кременчугская, дом 9 – многофункциональный центр предоставления государственных услуг района Фили-Давыдко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главу муниципального округа Фили-Давыдково Адам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bCs/>
          <w:color w:val="000000"/>
          <w:spacing w:val="-3"/>
          <w:sz w:val="28"/>
          <w:szCs w:val="28"/>
        </w:rPr>
        <w:t>муниципальн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-Давыдково</w:t>
        <w:tab/>
        <w:tab/>
        <w:tab/>
        <w:tab/>
        <w:tab/>
        <w:t xml:space="preserve"> </w:t>
        <w:tab/>
        <w:tab/>
        <w:tab/>
        <w:tab/>
        <w:t>В.И. Адам</w:t>
      </w:r>
      <w:r>
        <w:br w:type="page"/>
      </w:r>
    </w:p>
    <w:p>
      <w:pPr>
        <w:pStyle w:val="ConsNonformat"/>
        <w:widowControl/>
        <w:ind w:firstLine="50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4" w:leader="none"/>
        </w:tabs>
        <w:ind w:firstLine="48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4084" w:leader="none"/>
        </w:tabs>
        <w:ind w:left="4820" w:hanging="0"/>
        <w:jc w:val="both"/>
        <w:rPr/>
      </w:pPr>
      <w:r>
        <w:rPr>
          <w:bCs/>
          <w:sz w:val="28"/>
          <w:szCs w:val="28"/>
        </w:rPr>
        <w:t>к решению Совета депутатов муниципального округа Фили-Давыдково</w:t>
      </w:r>
    </w:p>
    <w:p>
      <w:pPr>
        <w:pStyle w:val="Normal"/>
        <w:tabs>
          <w:tab w:val="clear" w:pos="708"/>
          <w:tab w:val="left" w:pos="4084" w:leader="none"/>
        </w:tabs>
        <w:ind w:left="4820" w:hanging="0"/>
        <w:rPr/>
      </w:pPr>
      <w:r>
        <w:rPr>
          <w:bCs/>
          <w:sz w:val="28"/>
          <w:szCs w:val="28"/>
        </w:rPr>
        <w:t>от 02 апреля 2013 года № 5/7-СД</w:t>
      </w:r>
    </w:p>
    <w:p>
      <w:pPr>
        <w:pStyle w:val="Normal"/>
        <w:tabs>
          <w:tab w:val="clear" w:pos="708"/>
          <w:tab w:val="left" w:pos="4084" w:leader="none"/>
        </w:tabs>
        <w:ind w:left="48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администрации муниципального округа Фили-Давыдков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Администрация муниципального округа Фили-Давыдково (далее – администрация) является органом местного самоуправления муниципального округа </w:t>
      </w:r>
      <w:r>
        <w:rPr>
          <w:bCs/>
          <w:sz w:val="28"/>
          <w:szCs w:val="28"/>
        </w:rPr>
        <w:t>Фили-Давыдково</w:t>
      </w:r>
      <w:r>
        <w:rPr>
          <w:sz w:val="28"/>
          <w:szCs w:val="28"/>
        </w:rPr>
        <w:t xml:space="preserve"> (далее – муниципального округа), осуществляющим исполнительно-распорядительную деятельность на территории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Организационное, документационное, информационное обеспечение деятельности администрации осуществляется в соответствии с Регламентом администрации, утверждаемым распоряжением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bCs/>
          <w:sz w:val="28"/>
          <w:szCs w:val="28"/>
        </w:rPr>
        <w:t xml:space="preserve">Администрация обладает правами юридического лица и </w:t>
      </w:r>
      <w:r>
        <w:rPr>
          <w:sz w:val="28"/>
          <w:szCs w:val="28"/>
        </w:rPr>
        <w:t>как юридическое лицо действует на основании общих для организаций данного вида положений Федерального закона от 6 октября 2003 года № 131-ФЗ «Об общих принципах организации местного самоуправления в Российской Федерации» в соответствии с Гражданским кодексом Российской Федерации применительно к учреждения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анием для государственной регистрации администрации в качестве юридического лица является Устав</w:t>
      </w:r>
      <w:r>
        <w:rPr>
          <w:sz w:val="28"/>
          <w:szCs w:val="28"/>
        </w:rPr>
        <w:t xml:space="preserve"> муниципального округа и решение Совета депутатов муниципального округа (далее – Совет депутатов) о создании администрации с правами юридического лица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4. Администрация имеет </w:t>
      </w:r>
      <w:r>
        <w:rPr>
          <w:sz w:val="28"/>
          <w:szCs w:val="28"/>
        </w:rPr>
        <w:t>печать и официальные бланки с изображением герба муниципального округа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</w:t>
      </w:r>
      <w:r>
        <w:rPr>
          <w:bCs/>
          <w:sz w:val="28"/>
          <w:szCs w:val="28"/>
        </w:rPr>
        <w:t>Администрация</w:t>
      </w:r>
      <w:r>
        <w:rPr>
          <w:sz w:val="28"/>
          <w:szCs w:val="28"/>
        </w:rPr>
        <w:t xml:space="preserve"> действует в соответствии с Конституцией Российской Федерации, федеральными конституционными законами, федеральными законами и иными нормативными правовыми актами Российской Федерации, Уставом города Москвы, законами и иными нормативными правовыми актами города Москвы, Уставом муниципального округа, решениями, принятыми на местном референдуме, иными муниципальными нормативными правовыми актами, настоящим Положени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6. Осуществляя свою деятельность, </w:t>
      </w:r>
      <w:r>
        <w:rPr>
          <w:bCs/>
          <w:sz w:val="28"/>
          <w:szCs w:val="28"/>
        </w:rPr>
        <w:t>администрация</w:t>
      </w:r>
      <w:r>
        <w:rPr>
          <w:sz w:val="28"/>
          <w:szCs w:val="28"/>
        </w:rPr>
        <w:t xml:space="preserve"> взаимодействует с федеральными органами исполнительной власти, органами исполнительной власти города Москвы, органами местного самоуправления муниципального округа (далее – органами местного самоуправления), общественными объединениями, созданными в соответствии с федеральными законами (общественная организация; общественное движение; общественный фонд; общественное учреждение; орган общественной самодеятельности; политическая партия, а также союзы (ассоциации) общественных объединений) и действующими на территории муниципального округа (далее – общественными объединениям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7. </w:t>
      </w:r>
      <w:r>
        <w:rPr>
          <w:bCs/>
          <w:sz w:val="28"/>
          <w:szCs w:val="28"/>
        </w:rPr>
        <w:t>Администрация</w:t>
      </w:r>
      <w:r>
        <w:rPr>
          <w:sz w:val="28"/>
          <w:szCs w:val="28"/>
        </w:rPr>
        <w:t xml:space="preserve"> координирует и контролирует деятельность находящихся в его ведении муниципальных предприятий и уч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8. Финансовое обеспечение деятельности </w:t>
      </w:r>
      <w:r>
        <w:rPr>
          <w:bCs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осуществляется исключительно за счет собственных доходов бюджета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Изменения и дополнения в настоящее Положение вносятся решением Совета депутатов по представлению главы администрац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лномочия администрации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2.1. </w:t>
      </w:r>
      <w:r>
        <w:rPr>
          <w:bCs/>
          <w:sz w:val="28"/>
          <w:szCs w:val="28"/>
        </w:rPr>
        <w:t>Администрация</w:t>
      </w:r>
      <w:r>
        <w:rPr>
          <w:sz w:val="28"/>
          <w:szCs w:val="28"/>
        </w:rPr>
        <w:t xml:space="preserve"> наделяется Уставом муниципального округа полномочиями по решению вопросов местного значения и полномочиями для осуществления отдельных государственных полномочий города Москвы, переданных органам местного самоуправления законами города Москвы (далее – отдельные полномочия города Москвы)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В соответствии с Уставом муниципального округа администрация осуществляет </w:t>
      </w:r>
      <w:r>
        <w:rPr>
          <w:rFonts w:cs="Times New Roman" w:ascii="Times New Roman" w:hAnsi="Times New Roman"/>
          <w:bCs/>
          <w:sz w:val="28"/>
          <w:szCs w:val="28"/>
        </w:rPr>
        <w:t>следующие</w:t>
      </w:r>
      <w:r>
        <w:rPr>
          <w:rFonts w:cs="Times New Roman" w:ascii="Times New Roman" w:hAnsi="Times New Roman"/>
          <w:sz w:val="28"/>
          <w:szCs w:val="28"/>
        </w:rPr>
        <w:t xml:space="preserve"> полномочия по решению вопросов местного значения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формирует и исполняет местный бюджет с соблюдением требований, установленных Бюджетным кодексом Российской Федерации, Федеральным законом «Об общих принципах организации местного самоуправления в Российской Федерации», законами города Москвы, а также принимаемым Советом депутатов в соответствии с ними Положением о бюджетном процессе в муниципальном округе;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уществляет полномочия финансового органа в соответствии с Бюджетным кодексом Российской Федерации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правляет и распоряжается имуществом, находящимся в муниципальной собственности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нимает решения о разрешении вступления в брак лицам, достигшим возраста шестнадцати лет, в порядке, установленном семейным законодательством Российской Федерации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рганизует и проводит местные праздничные и иные зрелищные мероприятия, развивает местные традиции и обряды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оводит мероприятия по военно-патриотическому воспитанию граждан Российской Федерации, проживающих на территории муниципального образования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регистрирует трудовые договоры, заключаемые работодателями - физическими лицами, не являющимися индивидуальными предпринимателями, с работниками, а также регистрирует факт прекращения трудового договора и определяет порядок такой регистрации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информирует жителей о деятельности органов местного самоуправления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распространяет экологическую информацию, полученную от государственных органов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сохраняет, использует и популяризирует объекты культурного наследия (памятники истории и культуры местного значения), находящиеся в собственности муниципального округа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разрабатывает и утверждает по согласованию с органом управления архивным делом города Москвы нормативно-методические документы, определяющие работу архивных, делопроизводственных служб и архивов, подведомственных органам местного самоуправления организаций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рассматривает жалобы потребителей, консультирует их по вопросам защиты прав потребителей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взаимодействует с общественными объединениями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участвует: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проведении мероприятий по государственному экологическому контролю (плановых и внеплановых проверок), осуществляемых государственными инспекторами города Москвы по охране природы;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осуществлении ежегодного персонального учета детей, подлежащих обучению в образовательных учреждениях, реализующих общеобразовательные программы, во взаимодействии с отраслевыми, функциональными и территориальными органами исполнительной власти города Москвы и образовательными учреждениями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организации работы общественных пунктов охраны порядка и их советов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 работе призывной комиссии в соответствии с федеральным законодательством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в организационном обеспечении проведения выборов в органы государственной власти Российской Федерации, органы государственной власти города Москвы, референдума Российской Федерации, референдума города Москвы в соответствии с федеральными законами и законами города Москвы;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в пропаганде знаний в области пожарной безопасности, предупреждения и защиты жителей от чрезвычайных ситуаций природного и техногенного характера, безопасности людей на водных объектах совместно с органами управления Московской городской территориальной подсистемы единой государственной системы предупреждения и ликвидации чрезвычайных ситуаций, органами исполнительной власти города Москвы;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 организации и проведении городских праздничных и иных зрелищных мероприятий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в профилактике терроризма и экстремизма, а также в минимизации и (или) ликвидации последствий проявлений терроризма и экстремизма на территории муниципального образования;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) в проведении публичных слушаний по вопросам градостроительства;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содействует осуществлению государственного экологического мониторинга, вносит в уполномоченный орган исполнительной власти города Москвы предложения по созданию и размещению постов государственного экологического мониторинга, осуществляет добровольный экологический мониторинг на территории муниципального округа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 вносит в Совет депутатов предложения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 созданию условий для развития на территории муниципального округа физической культуры и массового спорта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 организации и изменению маршрутов, режима работы, остановок наземного городского пассажирского транспорта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 повышению эффективности охраны общественного порядка на территории муниципального округа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) финансирует муниципальные учреждения;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) формирует и размещает муниципальный заказ на поставки товаров, выполнение работ оказание услуг для муниципальных нужд в порядке, установленном законодательством Российской Федерации;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) осуществляет организационное, информационное и материально-техническое обеспечение подготовки и проведения муниципальных выборов, местного референдума в соответствии с федеральными законами и законами города Москвы; проведение работы по повышению правовой культуры избирателей;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) осуществляет материально-техническое и организационное обеспечение деятельности главы муниципального округа и Совета депутатов, включая создание официальных сайтов указанных органов местного самоуправления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) обеспечивает доступ к информации о деятельности органов местного самоуправления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) регистрирует уставы территориальных общественных самоуправлений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) от имени муниципального округа выступает учредителем (соучредителем) официального печатного средства массовой информации муниципального округа в соответствии с решением Совета депутатов;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) создает официальный сайт администрации в информационно-телекоммуникационной сети Интернет, содержащего информацию о его деятельности (далее – официальный сайт администрации)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Иные полномочия по решению вопросов местного значения в соответствии с законами города Москвы, Уставом муниципального округа, муниципальными нормативными правовыми актами Совета депутатов.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Для реализации отдельных полномочий города Москвы на основании решения Совета депутатов администрация вправе использовать собственны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риальные ресурсы и финансовые средства муниципального округа в случаях и порядке, установленных Уставом муниципального округ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рава админист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 </w:t>
      </w:r>
      <w:r>
        <w:rPr>
          <w:bCs/>
          <w:sz w:val="28"/>
          <w:szCs w:val="28"/>
        </w:rPr>
        <w:t>Администрация</w:t>
      </w:r>
      <w:r>
        <w:rPr>
          <w:sz w:val="28"/>
          <w:szCs w:val="28"/>
        </w:rPr>
        <w:t xml:space="preserve"> имее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запрашивать в установленном порядке необходимую информацию от органов исполнительной власти и органов местного самоуправления по вопросам, относящимся к полномочиям админист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заимодействовать с органами государственной власти, органами местного самоуправления, организациями по вопросам деятельности админист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формировать в порядке, установленном настоящим Положением, комиссии и рабочие группы для изучения проблем и выработки решений по вопросам, входящим в компетенцию админист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совершать от имени муниципального округа гражданско-правовые сделки, заключать в установленном порядке муниципальные контракты, договоры, соглашения в пределах своей компетенции с организациями, гражданами в целях выполнения возложенных на администрацию функ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нимать участие в установленном порядке в создании, реорганизации и ликвидации муниципальных предприятий и учре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иметь иные права в соответствии с нормативными правовыми актами Российской Федерации, нормативными правовыми актами города Москвы и муниципальными нормативными правовыми актами, необходимые для реализации полномочий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</w:t>
      </w:r>
      <w:r>
        <w:rPr>
          <w:bCs/>
          <w:sz w:val="28"/>
          <w:szCs w:val="28"/>
        </w:rPr>
        <w:t>Администрация</w:t>
      </w:r>
      <w:r>
        <w:rPr>
          <w:sz w:val="28"/>
          <w:szCs w:val="28"/>
        </w:rPr>
        <w:t>, осуществляя полномочия учредителя официального печатного средства массовой информации муниципального округа, не вправе без согласия Совета депутатов прекратить или приостановить деятельность официального печатного средства массовой информации муниципального округа, а также передать права и обязанности учредителя третьему лиц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деятельности и руководство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4.1. Администрацией руководит глава администрации на принципах единоначал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Главой администрации является лицо, назначенное Советом депутатов из числа кандидатов, представленных конкурсной комиссией по результатам конкурса, на должность главы администрации по контракту на срок, установленный Уставом муниципального округа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Глава администрации является муниципальным служащим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роцедура назначения на должность главы администрации, ограничения и запреты, связанные с прохождением им муниципальной службы, а также досрочное прекращение полномочий главы администрации, устанавливаются Федеральным законом «Об общих принципах организации местного самоуправления в Российской Федерации» и иными федеральными законами, Законом города Москвы от 22 октября 2008 года № 50 «О муниципальной службе в городе Москве», Уставом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глава администрации имеет заместителя, назначаемого и освобождаемого от должности главой администрации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случае временного отсутствия главы администрации его полномочия временно исполняет заместитель главы администрации или иной муниципальный служащий, определенный муниципальным правовым актом администрации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В случае прекращения полномочий главы администрации, в том числе досрочного, его полномочия временно исполняет заместитель главы администрации или иной муниципальный служащий, определенный муниципальным правовым актом Совета депу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3. Администрация имеет в своем составе отделы, секторы (далее – структурные подразделения администрации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руктура администрации утверждается муниципальным правовым актом Совета депутатов по представлению </w:t>
      </w:r>
      <w:r>
        <w:rPr>
          <w:bCs/>
          <w:iCs/>
          <w:sz w:val="28"/>
          <w:szCs w:val="28"/>
        </w:rPr>
        <w:t>главы администрации</w:t>
      </w:r>
      <w:r>
        <w:rPr>
          <w:sz w:val="28"/>
          <w:szCs w:val="28"/>
        </w:rPr>
        <w:t>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4.4. Должностными лицами администрации являются </w:t>
      </w:r>
      <w:r>
        <w:rPr>
          <w:bCs/>
          <w:iCs/>
          <w:sz w:val="28"/>
          <w:szCs w:val="28"/>
        </w:rPr>
        <w:t>глава администрации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>заместитель</w:t>
      </w:r>
      <w:r>
        <w:rPr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главы администрации</w:t>
      </w:r>
      <w:r>
        <w:rPr>
          <w:sz w:val="28"/>
          <w:szCs w:val="28"/>
        </w:rPr>
        <w:t>, главный бухгалтер, руководители структурных подразделений администрации (далее – должностные лица администрации)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4.5. Работниками администрации являются муниципальные служащие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равовое регулирование муниципальной службы, включая требования к должностям муниципальной службы, определение статуса муниципального служащего, условия и порядок прохождения муниципальной службы, осуществляется Федеральным законом от 2 марта 2007 года № 25-ФЗ «О муниципальной службе в Российской Федерации», а также Законом города Москвы «О муниципальной службе в городе Москве», Уставом муниципального округа и иными муниципальными нормативными правовыми ак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отдельных функций могут быть заключены трудовые договоры с иными работниками, не являющимися муниципальными служащи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6. Все документы денежного, материально-имущественного, расчетного и кредитного характера и другие документы, служащие основанием для бухгалтерских записей, подписываются </w:t>
      </w:r>
      <w:r>
        <w:rPr>
          <w:bCs/>
          <w:iCs/>
          <w:sz w:val="28"/>
          <w:szCs w:val="28"/>
        </w:rPr>
        <w:t>главой администрации</w:t>
      </w:r>
      <w:r>
        <w:rPr>
          <w:sz w:val="28"/>
          <w:szCs w:val="28"/>
        </w:rPr>
        <w:t xml:space="preserve"> или уполномоченным на то заместителем, главным бухгалтером или бухгалтер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ые контракты на размещение муниципального заказа, изменения и дополнения к ним, акты сдачи-приемки выполненных работ, оказанных услуг, поставленных товаров, иные контракты (договоры) подписываются </w:t>
      </w:r>
      <w:r>
        <w:rPr>
          <w:bCs/>
          <w:iCs/>
          <w:sz w:val="28"/>
          <w:szCs w:val="28"/>
        </w:rPr>
        <w:t>главой администрации</w:t>
      </w:r>
      <w:r>
        <w:rPr>
          <w:sz w:val="28"/>
          <w:szCs w:val="28"/>
        </w:rPr>
        <w:t xml:space="preserve"> или лицом, исполняющим его обязан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7. </w:t>
      </w:r>
      <w:r>
        <w:rPr>
          <w:bCs/>
          <w:iCs/>
          <w:sz w:val="28"/>
          <w:szCs w:val="28"/>
        </w:rPr>
        <w:t>Глава администраци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рганизует работу администрации, несет персональную ответственность за выполнение возложенных на администрацию полномочий и осуществление своих полномочий;</w:t>
      </w:r>
    </w:p>
    <w:p>
      <w:pPr>
        <w:pStyle w:val="TextBody"/>
        <w:ind w:firstLine="709"/>
        <w:jc w:val="both"/>
        <w:rPr/>
      </w:pPr>
      <w:r>
        <w:rPr>
          <w:bCs/>
          <w:sz w:val="28"/>
          <w:szCs w:val="28"/>
        </w:rPr>
        <w:t>2) от имени муниципального округа выступает в суде без доверенности, приобретает, осуществляет имущественные и иные права и обязанности;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 xml:space="preserve">3) представляет без доверенности администрацию;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) по согласованию с Советом депутатов назначает на должность и освобождает от должности руководителей муниципальных предприятий и учреждений;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5) издает в пределах своих полномочий, установленных федеральными законами, законами города Москвы, Уставом муниципального округа, решениями Совета депутатов, постановления администрации по вопросам местного значения и вопросам, связанным с осуществлением отдельных полномочий города Москвы, а также распоряжения администрации по вопросам организации работы администрации, осуществляет контроль за их исполнением</w:t>
      </w:r>
      <w:r>
        <w:rPr>
          <w:bCs/>
          <w:sz w:val="28"/>
          <w:szCs w:val="28"/>
        </w:rPr>
        <w:t>;</w:t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реализует инициативу проведения публичных слушаний по тем вопросам местного значения, полномочия по решению которых указанны в пункте 2.2 настоящего Поло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представляет администрацию в федеральных органах государственной власти, органах государственной власти города Москвы, органах местного самоуправления, общественных объедине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утверждает положения о структурных подразделениях администрации, должностные инструкции муниципальных служащих, устанавливает правила внутреннего трудового распорядка в администрации, принимает меры по поддержанию и соблюдению исполнительской и трудовой дисциплины, порядка работы со служебными документ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решает в соответствии с законодательством о муниципальной службе вопросы, связанные с прохождением муниципальной службы в администрации, в том числе формирование резерва кадров, подбор, расстановку, переподготовку и повышение квалификации кадров администрации, в установленных случаях проведение аттестации, квалификационных экзаменов, присвоение классных чинов муниципальных служащ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) утверждает распоряжением администрации штатное расписание администрации в пределах фонда оплаты труда муниципальных служащих, установленного бюджетом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назначает и освобождает от занимаемой должности муниципальных служащи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) применяет меры поощрения к отличившимся муниципальным служащ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налагает на муниципальных служащих дисциплинарные взыскания в соответствии с трудовым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осуществляет мероприятия по улучшению условий труда и отдыха муниципальных служащ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решает в установленном порядке вопросы командирования муниципальных служащ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подписывает бухгалтерскую и статистическую отчетность муниципалитета, несет ответственность за нарушение законодательства о бухгалтерском учете и отчетности и порядка представления статистической отчет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) в необходимых случаях выдает довер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) подписывает и визирует материалы по вопросам, относящимся к полномочиям администрации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9) осуществляет иные полномочия, необходимые для обеспечения деятельности администрации, а также полномочия, возложенные на него федеральными законами, законами города Москвы, Уставом муниципального округа, муниципальными нормативными правовыми актами Совета депутатов и настоящим Положением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8. Прием граждан осуществляется </w:t>
      </w:r>
      <w:r>
        <w:rPr>
          <w:bCs/>
          <w:iCs/>
          <w:sz w:val="28"/>
          <w:szCs w:val="28"/>
        </w:rPr>
        <w:t>главой администрации</w:t>
      </w:r>
      <w:r>
        <w:rPr>
          <w:sz w:val="28"/>
          <w:szCs w:val="28"/>
        </w:rPr>
        <w:t xml:space="preserve">, должностными лицами администрации по указанию </w:t>
      </w:r>
      <w:r>
        <w:rPr>
          <w:bCs/>
          <w:iCs/>
          <w:sz w:val="28"/>
          <w:szCs w:val="28"/>
        </w:rPr>
        <w:t>главы администрации</w:t>
      </w:r>
      <w:r>
        <w:rPr>
          <w:sz w:val="28"/>
          <w:szCs w:val="28"/>
        </w:rPr>
        <w:t>. График приема граждан утверждается распоряжением администрации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граждан осуществляется регулярно, не менее одного раза в неделю. Время и место проведения приема граждан должны быть постоянным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Администрация информирует граждан о графике приема граждан через официальные печатные средства массовой информации муниципального округа, информационные стенды,</w:t>
      </w:r>
      <w:r>
        <w:rPr>
          <w:bCs/>
          <w:sz w:val="28"/>
          <w:szCs w:val="28"/>
        </w:rPr>
        <w:t xml:space="preserve"> официальный сайт муниципального округа в информационно-телекоммуникационной сети Интернет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с обращениями граждан осуществляется в порядке и сроки, установленные Федеральным законом от 2 мая 2006 года № 59-ФЗ «О порядке рассмотрения обращений граждан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миссии и рабочие группы администрац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В целях решения вопросов, отнесенных к полномочиям администрации, в администрации могут формироваться комиссии (постоянные, временные) и рабочие группы администрации (далее – комиссия, рабочая группа). Комиссия и рабочая группа являются рабочими органами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2. Комиссия образуется распоряжением администрации и действует в соответствии с положением о комиссии, утвержденным распоряжением администрации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остав комиссии, ее председатель и секретарь определяются распоряжением админист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Рабочая группа создается распоряжением администрации для подготовки проектов муниципальных нормативных и иных правовых актов, а также для подготовки иных вопросов, относящихся к полномочиям администрации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Состав рабочей группы, ее руководитель и секретарь определяются распоряжением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4. Комиссии и рабочие группы упраздняются распоряжением администраци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заимодействие администрации с Советом депутатов, главой муниципального округа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.1. Взаимодействие администрации с Советом депутатов, главой муниципального округа осуществляется в соответствии с федеральными законами, Законом города Москвы от 25 ноября 2009 года № 9 «О гарантиях осуществления полномочий лиц, замещающих муниципальные должности в городе Москве» и иными законами города Москвы, Уставом муниципального округа, Регламентом Совета депутат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6.2. Глава администрации в соответствии с Уставом муниципального округа вправе вносить на рассмотрение Совета депутатов проекты муниципальных нормативных и иных правовых актов, принятие которых находится в компетенции Совета депу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850" w:gutter="0" w:header="708" w:top="993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10" w:hanging="12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008000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1:34:00Z</dcterms:created>
  <dc:creator>Надежда</dc:creator>
  <dc:description/>
  <cp:keywords/>
  <dc:language>en-US</dc:language>
  <cp:lastModifiedBy>HELEN</cp:lastModifiedBy>
  <cp:lastPrinted>2013-04-04T11:07:00Z</cp:lastPrinted>
  <dcterms:modified xsi:type="dcterms:W3CDTF">2013-04-16T09:21:00Z</dcterms:modified>
  <cp:revision>16</cp:revision>
  <dc:subject/>
  <dc:title/>
</cp:coreProperties>
</file>