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-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своб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а 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администрации муниципального округа Фили-Давыдково Шалаева Д.С. об использовании средств свободного остатка бюджета муниципального округа Фили-Давыдково по состоянию на 01 января 2013 года на выплату единовременного денежного поощрения в связи с выходом на пенсию по возрасту главного специалиста отдела опеки, попечительства и патронажа  Савушкину А.Н. и приобретение мебели для нового помещения и видеооборудования для проведения видео трансляции заседаний Совета депутатов муниципального округа Фили-Давыдково в интерн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редства в сумме 341100 (триста сорок одна тысяча сто рублей) 00 копеек на выплату единовременного денежного поощрения Савушкину А.Н. и 1 552 068,20 (один миллион пятьсот пятьдесят две тысячи шестьдесят восемь рублей) 20 копеек на приобретение мебели и видеооборудования на коды бюджетной классификации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00 0104 33А0124 122 211 – 341100,00 руб.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00 0104 31Б0105 244 310 – 1 552 068,20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HELEN</cp:lastModifiedBy>
  <cp:lastPrinted>2013-04-01T11:00:00Z</cp:lastPrinted>
  <dcterms:modified xsi:type="dcterms:W3CDTF">2013-04-11T05:38:00Z</dcterms:modified>
  <cp:revision>24</cp:revision>
  <dc:subject/>
  <dc:title>Об исполнении  бюджета </dc:title>
</cp:coreProperties>
</file>