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апреля 2013 № 5/4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екта из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ы размещения нестационар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говых объ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заместителя главы управы района Фили-Давыдково Савченко Л.А. о внесении изменений в схеме размещения нестационарных торговых объектов на территории района Фили-Давыдково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гласиться с перемещением нестационарного торгового объекта по специализации «Печать», расположенного по адресу: Кутузовский пр-т, вл. 7 на адрес: ул. Ватутина, д. 14, корп. 1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гласиться с включением дополнительной торговой зоны по адресу: Славянский б-р, д. 5, корп. 1 под установку модульных объектов по специализации «Цветы» и «Ремонт обуви»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18:00Z</dcterms:created>
  <dc:creator>HELEN</dc:creator>
  <dc:description/>
  <cp:keywords/>
  <dc:language>en-US</dc:language>
  <cp:lastModifiedBy>HELEN</cp:lastModifiedBy>
  <cp:lastPrinted>2013-04-02T11:14:00Z</cp:lastPrinted>
  <dcterms:modified xsi:type="dcterms:W3CDTF">2013-04-11T05:37:00Z</dcterms:modified>
  <cp:revision>7</cp:revision>
  <dc:subject/>
  <dc:title/>
</cp:coreProperties>
</file>