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преля 2013 № 5-3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основанию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земельного участка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 спортивного компл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ГБОУ «МССУОР № 2»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лая Филевская, д. 32, корп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одпункта «г» пункта 22 части 2 статьи 5 Устава муниципального округа Фили-Давыдков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Галянина С.А. по обоснованию градостроительного плана земельного участка для строительства Спортивного комплекса для ГБОУ «МССУОР № 2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предложение о вынесении вопроса «Обоснование градостроительного плана земельного участка для строительства спортивного комплекса для ГБОУ «МССУОР № 2» по адресу: ул. Малая Филевская, д. 32, корп. 2» на публичные слуш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настоящего решения направить в управу район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54:00Z</dcterms:created>
  <dc:creator>HELEN</dc:creator>
  <dc:description/>
  <cp:keywords/>
  <dc:language>en-US</dc:language>
  <cp:lastModifiedBy>HELEN</cp:lastModifiedBy>
  <cp:lastPrinted>2013-04-02T11:19:00Z</cp:lastPrinted>
  <dcterms:modified xsi:type="dcterms:W3CDTF">2013-04-11T05:36:00Z</dcterms:modified>
  <cp:revision>11</cp:revision>
  <dc:subject/>
  <dc:title/>
</cp:coreProperties>
</file>