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13 № 5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основанию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строительства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назнач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, квартал 65, корп.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одпункта «г» пункта 22 части 2 статьи 5 Устава муниципального округа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алянина С.А. по обоснованию градостроительного плана земельного участка для осуществления строительства объекта жилого назнач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едложение о вынесении проекта градостроительного плана земельного участка для осуществления строительства объекта жилого назначения по адресу: Фили-Давыдково, квартал 65, корп. 1,2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управу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9:00Z</dcterms:created>
  <dc:creator>HELEN</dc:creator>
  <dc:description/>
  <cp:keywords/>
  <dc:language>en-US</dc:language>
  <cp:lastModifiedBy>HELEN</cp:lastModifiedBy>
  <cp:lastPrinted>2013-04-02T11:17:00Z</cp:lastPrinted>
  <dcterms:modified xsi:type="dcterms:W3CDTF">2013-04-11T05:35:00Z</dcterms:modified>
  <cp:revision>7</cp:revision>
  <dc:subject/>
  <dc:title/>
</cp:coreProperties>
</file>