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 апреля 2013 № 5/13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депутатов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населением за первый квартал 201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4.1. статьи 13 Закона города Москвы от 6 ноября 2002 года № 56 «Об организации местного самоуправления в городе Москве» и пунктом 3 части 6 статьи 11 Устава муниципального округа Фили-Давыдково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отчеты депутатов Совета депутатов муниципального округа Фили-Давыдково о работе с населением за первый квартал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рок до 01.05.2013 г. депутатам Совета депутатов подготовить и разместить на сайт администрации муниципального округа Фили-Давыдково годовой отчет о своей работ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илить взаимодействие с социально-активными жителями муниципального округа по решению вопросов местного значе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ктивизировать работу в социальных сетях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овместно с уполномоченными депутатами принимать участие в контроле за ходом выполнения работ по благоустройству дворовых территорий и выборочном капитальном ремонте многоквартирных домов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3:37:00Z</dcterms:created>
  <dc:creator>HELEN</dc:creator>
  <dc:description/>
  <cp:keywords/>
  <dc:language>en-US</dc:language>
  <cp:lastModifiedBy>HELEN</cp:lastModifiedBy>
  <cp:lastPrinted>2013-04-01T17:56:00Z</cp:lastPrinted>
  <dcterms:modified xsi:type="dcterms:W3CDTF">2013-04-11T05:48:00Z</dcterms:modified>
  <cp:revision>6</cp:revision>
  <dc:subject/>
  <dc:title/>
</cp:coreProperties>
</file>