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13 № 5/1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е для вклю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став рабочей группы Ассоци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т муниципальных образ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»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ормирования системы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1. Положения о рабочей группе Ассоциации «Совет муниципальных образований города Москвы» по вопросам реформирования системы местного самоуправления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ндидатуру депутата Совета депутатов муниципального округа Фили-Давыдково Канукова Д.М. для включения в состав рабочей группы Ассоциации «Совет муниципальных образований города Москвы» по вопросам реформирования системы местного самоуправления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ю настоящего решения направить в Ассоциацию «Совет муниципальных образований города Москвы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7:00Z</dcterms:created>
  <dc:creator>HELEN</dc:creator>
  <dc:description/>
  <cp:keywords/>
  <dc:language>en-US</dc:language>
  <cp:lastModifiedBy>HELEN</cp:lastModifiedBy>
  <cp:lastPrinted>2013-04-01T17:24:00Z</cp:lastPrinted>
  <dcterms:modified xsi:type="dcterms:W3CDTF">2013-04-11T05:47:00Z</dcterms:modified>
  <cp:revision>6</cp:revision>
  <dc:subject/>
  <dc:title/>
</cp:coreProperties>
</file>