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13 № 5/1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2г. № 19/1-МС «О бюджете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Фили-Давыдково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Москве на 2013 год и плановый период 2014 и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и-Давыдко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№ 3 к решению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внутригородского муниципального образования Фили-Давыдково в городе Москве от 19.12.2012г. № 19/1-МС «О бюджете внутригородского муниципального образования Фили-Давыдково в городе Москве на 2013 год и плановый период 2014 и 2015 г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Исключить КБК 207 03 00 003 0000 180 «Прочие безвозмездные поступления в бюджеты внутригородских муниципальных образований городов федерального значения Москвы и Санкт-Петербур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вести КБК 207 03 01 003 0000 180 «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вести КБК 207 03 02 003 0000 180 «Прочие безвозмездные поступления в бюджеты внутригородских муниципальных образований городов федерального значения Москвы и Санкт-Петербур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ешении слова «внутригородское муниципальное образование в городе Москве», «муниципальное Собрание», «Руководитель внутригородского муниципального образования в городе Москве» в соответствующем падеже заменить соответственно словами «муниципальный округ», «Совет депутатов», «глава муниципального округ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4 – филиал № 4 ГБУЗ «КДЦ № 4 ДЗМ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Пивченкова, дом 9 –филиал № 2 ГБУЗ «ДГП № 130 ДЗМ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8"/>
          <w:szCs w:val="28"/>
        </w:rPr>
        <w:t>округа Фили-Давыдково                                                                   В.И. Адам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7:00Z</dcterms:created>
  <dc:creator>Светлана</dc:creator>
  <dc:description/>
  <cp:keywords/>
  <dc:language>en-US</dc:language>
  <cp:lastModifiedBy>HELEN</cp:lastModifiedBy>
  <cp:lastPrinted>2013-04-01T17:05:00Z</cp:lastPrinted>
  <dcterms:modified xsi:type="dcterms:W3CDTF">2013-04-11T05:46:00Z</dcterms:modified>
  <cp:revision>57</cp:revision>
  <dc:subject/>
  <dc:title>                              МУНИЦИПАЛЬНОЕ СОБРАНИЕ</dc:title>
</cp:coreProperties>
</file>