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3 № 5/1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его 2013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д части 19 статьи 8 Закона города Москвы от 06 ноября 2002 г. № 56 «Об организации местного самоуправления в городе Москве», пунктом «г» части 2 статьи 5 Устава муниципального 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главы администрации муниципального округа Фили-Давыдково, председателя призывной комиссии района Фили-Давыдково Шалаева Д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Главу управы района Фили-Давыдково Шестопалова А.Г. совместно с отделом Военного комиссариата города Москвы по Кунцевскому району, отделом внутренних дел по району Фили-Давыдково и призывной комиссией района разработать комплекс мероприятий по обеспечению повышения эффективности проведения весенне-летней призывной кампании в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администрации муниципального округа Фили-Давыдково Шалаеву Д.С. продолжить работу, с учетом решения Совета депутатов от 05 февраля 2013 года № 3/9-МС, по организации и проведению мероприятий, направленных на повышение эффективности патриотического воспитания молодежи с учетом социальной значимости службы в Вооруженных Силах стр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администрации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8:00Z</dcterms:created>
  <dc:creator>HELEN</dc:creator>
  <dc:description/>
  <cp:keywords/>
  <dc:language>en-US</dc:language>
  <cp:lastModifiedBy>HELEN</cp:lastModifiedBy>
  <cp:lastPrinted>2013-04-02T11:10:00Z</cp:lastPrinted>
  <dcterms:modified xsi:type="dcterms:W3CDTF">2013-04-11T05:35:00Z</dcterms:modified>
  <cp:revision>33</cp:revision>
  <dc:subject/>
  <dc:title/>
</cp:coreProperties>
</file>