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13 № 4/9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Фили-Давыдк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Фили-Давыдково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4 – филиал № 4 ГБУЗ «КДЦ № 4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Пивченкова, дом 9 –филиал № 2 ГБУЗ № 130 ДЗ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Фили-Давыдково в городе Москве от 12 января 2012 года № 1/6-МС «Об удостоверении и нагрудном знаке депутата муниципального Собрания внутригородского муниципального образования Фили-Давыдково в городе Моск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 xml:space="preserve"> </w:t>
        <w:tab/>
        <w:tab/>
        <w:tab/>
        <w:tab/>
        <w:t>В.И. Адам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05 марта 2013 года № 4/9-СД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и-Давыдк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2.1. Удостоверения за подписью председателя избирательной комиссии, проводившей выборы на территории муниципального округа Фили-Давыдково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 (данная цифра может быть изменена по усмотре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, – с номера 30 (данная цифра может быть изменена по усмотр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кадровой работе в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05 марта 2013 года № 4/9-СД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05 марта 2013 года № 4/9-СД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и-Давыдко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Надежда</dc:creator>
  <dc:description/>
  <cp:keywords/>
  <dc:language>en-US</dc:language>
  <cp:lastModifiedBy>HELEN</cp:lastModifiedBy>
  <cp:lastPrinted>2013-02-28T11:46:00Z</cp:lastPrinted>
  <dcterms:modified xsi:type="dcterms:W3CDTF">2013-03-06T14:45:00Z</dcterms:modified>
  <cp:revision>17</cp:revision>
  <dc:subject/>
  <dc:title/>
</cp:coreProperties>
</file>