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омплексно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программ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безнадзорности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год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Закона города Москвы от 14 июля 2004 года № 50 «О порядке наделения органов местного самоуправления в городе Москве отдельными полномочиями города Москвы (государственными полномочиями)» и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ую районную программу профилактики безнадзорности и правонарушений несовершеннолетних на 2013-2014 годы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муниципального округ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Фили - Давыдково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«05 » марта 2013 года  №  4/7-СД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ФИЛИ-ДАВЫДКОВО 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МИССИЯ ПО ДЕЛАМ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ЗАЩИТЕ ИХ ПРАВ РАЙОНА ФИЛИ-ДАВЫДКОВО</w:t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0485</wp:posOffset>
            </wp:positionV>
            <wp:extent cx="910590" cy="1028700"/>
            <wp:effectExtent l="0" t="0" r="0" b="0"/>
            <wp:wrapNone/>
            <wp:docPr id="1" name="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МПЛЕКСНАЯ РАЙ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ФИЛАКТИКИ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 – 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граммы – </w:t>
      </w:r>
      <w:r>
        <w:rPr>
          <w:rFonts w:cs="Times New Roman" w:ascii="Times New Roman" w:hAnsi="Times New Roman"/>
          <w:sz w:val="28"/>
          <w:szCs w:val="28"/>
        </w:rPr>
        <w:t>Комплексная районная программа профилактики безнадзорности и правонарушений несовершеннолетних на 2013 – 2014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ания для разработк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от 24 июня 1999 года № 120-ФЗ «Об основах системы профилактики и безнадзорности правонарушений несовершеннолетн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кон города Москвы от 07 апреля 1999 года № «О профилактике безнадзорности и правонарушений несовершеннолетних в городе Москв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азчик Программы –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Фили-Давыдко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Разработчик Программы – </w:t>
      </w: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района Фили-Давыдков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ители основных мероприятий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Органы и учреждения системы профилактики безнадзорности и правонарушений несовершеннолетних муниципального округа Фили-Давыдково и другие органы, учреждения и общественные объединения по согласованию (органы службы занятости, МНПЦНД филиал № 8, органы социальной защиты, учреждения здравоохранения, ГУ МЦ «Дети улиц» ЗАО города Москвы, ЦСПСиД «Кутузовский», уголовно-исполнительная инспекция, ГОУ СОШ     № 6 и друг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и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2013 – 2014 годы</w:t>
      </w:r>
    </w:p>
    <w:p>
      <w:pPr>
        <w:pStyle w:val="Normal"/>
        <w:spacing w:lineRule="auto" w:line="240" w:before="0" w:after="0"/>
        <w:ind w:left="7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.</w:t>
      </w:r>
    </w:p>
    <w:p>
      <w:pPr>
        <w:pStyle w:val="Normal"/>
        <w:spacing w:lineRule="auto" w:line="240" w:before="0" w:after="0"/>
        <w:ind w:firstLine="7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настояще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осуществление системы социальных, правовых, педагогических 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на территории муниципального округа Фили-Давыдково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ind w:firstLine="7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едупреждение безнадзорности, правонарушений и антиобщественных действий несовершеннолетних на территории муниципального образования Фили-Давыдково, выявление и устранение причин и условий, способствующих этом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Совершенствование механизма межведомственного взаимодействия органов и учреждений системы профилактики безнадзорности и правонарушений несовершеннолетних муниципального округа по выявлению семейного неблагополучия, организации работы с семьями, находящимися в социально опасном положении (трудной жизненной ситуации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Усиление взаимодействия семьи, органов и учреждения системы профилактики безнадзорности и правонарушений муниципального округа Фили-Давыдков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Укрепление системы профилактики безнадзорности и правонарушений несовершеннолетних в комплексном решении проблем предупреждения негативных явлений среди несовершеннолетних, их социальной адаптации, повышения уровня защиты прав и интересов несовершеннолетни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 Создание единого реабилитационного пространства для несовершеннолетних и семей, находящихся в социально опасном положен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 Развитие инновационных форм и технологий профилактики безнадзорности и правонарушений несовершеннолетни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Формирование законопослушного поведения и стабилизации состояния правопорядка в молодёжной сред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Формирование духовной потребности в здоровом образе жизни, организованных формах досуга детей и подростков группы «социального риск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Осуществление мер, направленных на повышение у несовершеннолетних и семей, находящихся в социально опасном положении, а также группы «социального риска», гражданского сознания,  пропаганду семейных ценностей, роли семь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0. Осуществление поддержки деятельности учреждений органов, учреждений и организаций муниципального округа Фили-Давыдково, участвующих в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нижения уровня безнадзорности, беспризорности, количества правонарушений и антиобщественных действий несовершеннолетних на территории муниципального округа Фили-Давыдк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рав детей и подростков, их социальной реабилитации и адаптации в общест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органов и учреждений системы профилактики и правонарушений несовершеннолетних муниципального округа Фили-Давыдково, в том числе, в решении вопросов раннего выявления несовершеннолетних и семей, находящихся в социально опасном положении (трудной жизненной ситуации) и организации работы с ни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32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тветственности родителей, руководителей учреждений и организаций системы профилактики безнадзорности и правонарушений несовершеннолетних муниципального округа за воспитание подрастающего покол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32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учёта в органах и учреждениях системы профилактики безнадзорности и правонарушений несовершеннолетних муниципального округ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32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дифференцированной помощи несовершеннолетним и семьям, находящимся в социально опасном положении в социальной реабилитации и комплексного решения проблем семейного неблагополучия.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здание условий по формированию у несовершеннолетних, находящихся в социально опасном положении, а также группы «социального риска»,   здорового образа жизни.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лучшение работы по профориентации и трудовому устройству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несовершеннолетних жителей муниципального округа Фили-Давыд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по организации досуга и отдыха несовершеннолетних жителей муниципального округа, состоящих на различных формах учет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ходом реализации Программы  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ние вопросов об итогах организации и проведения мероприятий Программы на заседаниях Совета депутатов муниципального округа Фили-Давыдково, комиссии по делам несовершеннолетних и защите их прав района Фили-Давыдково. </w:t>
      </w:r>
    </w:p>
    <w:p>
      <w:pPr>
        <w:pStyle w:val="Normal"/>
        <w:tabs>
          <w:tab w:val="clear" w:pos="708"/>
          <w:tab w:val="left" w:pos="1080" w:leader="none"/>
          <w:tab w:val="left" w:pos="279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ЛЕКСНАЯ РАЙОН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ИЛАКТИКИ БЕЗНАДЗОРНОСТИ И ПРАВОНАРУШЕНИЙ НЕСОВЕРШЕННОЛЕТНИХ НА 2013 – 2014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Меры по предупреждению правонарушений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81"/>
        <w:gridCol w:w="2340"/>
        <w:gridCol w:w="16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 органами и учреждениями системы профилактики работу по раннему выявлению на территории муниципального округа и профилактике детского и семейного неблагополучия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аны и учреждения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обмен информацией с органами и учреждениями системы профилактики: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совершеннолетних, состоящих на учёте в КДН и ЗП, органах внутренних дел, органах опеки и попечительства, образовательных учреждениях, учреждениях здравоохранения);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совершеннолетних, систематически пропускающих занятия в образовательных учреждениях района;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 обучающихся несовершеннолетних, либо прекративших занятия по неуважительным причинам в образовательных учреждениях, реализующих общеобразовательные программы;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стройстве выпускников 9 – 11 классов;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о несовершеннолетних, входящих в неформальные молодежные объединения;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 несовершеннолетних, склонных к совершению преступлений, допускающих административные правонарушения;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 несовершеннолетних, обучающихся в образовательных учреждениях, имеющих проблемы с поведением или допускающих нарушения дисципл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аны и учреждения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тчислением и переводом учащихся ГБОУ СОШ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бразовательные 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меры по возвращению несовершеннолетних в образовательные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бразовательные учрежд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по привлечению несовершеннолетних, состоящих на различных видах учёта (КДН и ЗП, ОДН ОМВД, ВШУ), к занятиям в технических, спортивных и художественных кружках, секциях и клуб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МВД по району Фили-Давыдково, образо-вательные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учреждения культуры и досуг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организацией досуга несовершеннолетних «группы социального рис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ВД ГОУ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для несовершеннолетних, состоящих на различных видах учёта, консультации по профессиональной ориентации, имеющихся вакансиях на предприятиях Москвы, оплачиваемых и временных работах в округе, правилах приема на эти работы несовершеннолетних, в том числе, несовершеннолетних нарушителей и несовершеннолетних, освобождаемых из мест заключения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организации отдыха подростков, проживающих в неблагополучных семьях, а также состоящих на учёте в КДН и ЗП, ОДН ОМВД по району Фили-Давыдково, ВШУ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ВД по району Фили-Давыдково, образо-вательные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-ию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комплекс профилактических мероприятий по профилактике наркомании, алкоголизма, и табакокурения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ВД по району Фили-Давыдково, образо-вательные учре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</w:rPr>
              <w:t>Организовывать комплек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й по предупреждению проявлений экстремизма, национализма и конфликтов на расовой почве, по выявлению неформальных молодежных группировок и организаций среди несовершеннолетних жителей муниципального округа Фили-Давыдко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ВД по району Фили-Давыдково, ГОУ СОШ района, ОПОП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содействие органам и учреждениям системы профилактики в организации работы по пропаганде среди несовершеннолетних и их родителей правовых знаний, разъяснению административной и уголовной ответственности несовершеннолетних, а также в проведении мероприятий по правовому просвещению  несовершеннолетних жителей муниципального округа. 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несовершеннолетних, состоящих на учёте в комиссии, к участию в мероприятиях по правовому воспитанию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сектор по организации социально-воспитательной, досуговой, физкультурно-оздоровительной и спортивной работы,  ОВД, ГОУ СОШ района, МУ «ЦДиС «Феникс», МУ «Огонё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контроль за организацией и проведением воспитательно -профилактической работы в общеобразовательных школах района, в том числе, по формированию у несовершеннолетних законопослушного поведения, здорового образа жизни, по профилактике всех видов химических зависимостей и алкоголизм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еминары, координационные и оперативные совещания по проблемам взаимодействия КДН и ЗП и органов и учреждений системы профилактики несовершеннолетних и актуальным вопросам профилактик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аны и учреждения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ведение учёта несовершеннолетних и сем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верку несовершеннолетних и семей, состоящих на различных видах учета (в КДН и ЗП, ОМВД района, органах опеки и попечительства, образовательных учреждениях, учреждениях здравоохранения)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аны и учреждения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бследования жилищно-бытовых условий с целью выявления несовершеннолетних и семей, находящихся в социально опасном положении и контроля за обстановкой в семьях, состоящих на учёте в КДН и ЗП и проведения с ними профилактической работы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аны и учреждения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организации и проведении комплексных оперативно-профилактических операций «Подрост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МВД по району Фили-Давыдково, ООиП, ОПОП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д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Общественно-воспитательная работа с детьми и подростками, оказавшимися в трудной жизнен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77"/>
        <w:gridCol w:w="2368"/>
        <w:gridCol w:w="17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несовершеннолетних, состоящих на различных видах учета (КДН и ЗП, ОДН ОМВД, ВШУ), к организованным формам досуга, в том числе, к участию в мероприятиях, организуемых администрацией муниципального округа Фили-Давыдково для несовершеннолетних жител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 Фили-Давыд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ДиС «Феникс», МУ «Огонё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ла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участие несовершеннолетних, состоящих на различных видах учета, в   Ярмарках вакансий, тестированиях и анкетированиях, организуемых Центром труда и занятости населения ЗАО города Москвы и Днях открытых дверей, организуемых учреждениями профессионального образования ЗАО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труда и занятости населения ЗА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- 2014</w:t>
              <w:b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индивидуальные консультации по профориентации, трудоустройству и основам трудового законодательства для несовершеннолетних, состоящих на учёте в комиссии. 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труда и занятости населения ЗАО, ЦРТДиЮ «Аминье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опросы несовершеннолетних, состоящих на учёте в комиссии о профессиональных запросах и потребностях в трудовой занятости с целью их устройства для продолжения получения профессионального образования и трудоустройства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ВД по району Фили-Давыдк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кать несовершеннолетних, состоящих на учёте в комиссии и других видах учёта, к участию в спортивно-оздоровительных, культурно-массовых и досуговых мероприятиях, организуемых на территории муниципального округа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ет Фили-Давыдково, ГОУ СОШ района,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ДиС «Феникс», МУ «Огонё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среди несовершеннолетних жителей муниципального округа ежегодный  конкурс на лучшее мини-сочинение. 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массовые профилактические мероприятия, в том числе, по военно-патриотическому воспитанию,  для несовершеннолетних «группы социального риска»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, органы и учреждения системы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рганизационно-методическое и информационное обеспечение деятельности учреждений системы профилактики беспризорности, безнадзорности и правонарушений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нализ работы комиссии и состояния правопорядка среди несовершеннолетних на территории муниципального округа  Фили-Давыдково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городских и окружных конференциях, семинарах и совещаниях по актуальным проблемам профилактики безнадзорности и правонарушений несовершеннолетних в современных условиях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 рекомендации о возможностях учреждений системы профилактики муниципального округа по оказанию  дифференцированной помощи детям и семьям на ранней стадии семейного неблагополучия с целью повышения эффективности проведения комиссией индивидуально-профилактической работы и для внедрения в общеобразовательных учрежден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етодические рекомендации по порядку взаимодействия комиссии и органов и учреждений системы профилактики безнадзорности и правонарушений несовершеннолетних в работе по выявлению несовершеннолетних и семей, находящихся в социально опасном положении.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и учреждения системы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ежегодно методический семинар по раннему выявлению несовершеннолетних и семей, находящихся в социально опасном положении, и комплексному решению вопросов семейного неблагополучия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ать  информацию о мероприятиях, проводимых в рамках Программы, в газете «Муниципальный вестник» и на сайте администрации муниципального округа Фили-Давыдково. </w:t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 информирование органов и учреждений системы профилактики о работе комиссии, работе кружков секций, клубов, расположенных на территории муниципального округа, и мероприятиях, организуемых администрацией муниципального округа Фили-Давыдко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айона Фили-Давыдково  г. Москвы                                                                             В. В. Гр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2"/>
        </w:tabs>
        <w:ind w:left="142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42"/>
        </w:tabs>
        <w:ind w:left="3942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842"/>
        </w:tabs>
        <w:ind w:left="4842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3:00Z</dcterms:created>
  <dc:creator>HELEN</dc:creator>
  <dc:description/>
  <cp:keywords/>
  <dc:language>en-US</dc:language>
  <cp:lastModifiedBy>HELEN</cp:lastModifiedBy>
  <cp:lastPrinted>2013-03-04T17:16:00Z</cp:lastPrinted>
  <dcterms:modified xsi:type="dcterms:W3CDTF">2013-03-07T06:59:00Z</dcterms:modified>
  <cp:revision>7</cp:revision>
  <dc:subject/>
  <dc:title/>
</cp:coreProperties>
</file>