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марта 2013 № 4/6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комиссии по дел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овершеннолетних и защи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прав района Фили-Давыдково в 2012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8 Закона города Москвы от 14 июля 2004 года 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и Законом города Москвы от 28 сентября 2005 года № 47 «О наделении органов местного самоуправления внутригородских муниципальных округов в городе Москве полномочиями города Москвы по образованию и организации деятельности районных комиссий по делам несовершеннолетних и защите их прав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ответственного секретаря комиссии по делам несовершеннолетних и защите их прав (КДН и ЗП) района Фили-Давыдково Мустафиной Е.В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метить, что комиссией проводится большая работа по профилактике детской беспризорности, безнадзорности и правонарушений несовершеннолетних. В 2012 году КДН и ЗП проведено 25 заседаний, рассмотрено 242 материала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иняты дополнительные меры по предупреждению семейного неблагополучия, противодействию жестокому обращению с детьми и раннему выявлению признаков семейного неблагополучия. Проводилась работа, направленная на получение несовершеннолетними образования, а также по предупреждению национализма, формированию у подростков позитивного отношения к жизни. Выполнена комплексная программа профилактики безнадзорности и правонарушений несовершеннолетних на 2012 год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отмечается увеличение количества административных правонарушений, связанных с употреблением пива и алкогольных напитков. Недостаточно налажено взаимодействие с ОВД «Фили-Давыдково»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главе администрации муниципального округа Фили-Давыдково, председателю КДН и ЗП района Фили-Давыдково Шалаеву Д.С. продолжить работу по контролю и координации деятельности органов и учреждений системы профилактики безнадзорности и правонарушений несовершеннолетних; принять дополнительные меры для повышения эффективности предупреждения алкоголизма и наркомании среди несовершеннолетних, а также оказания им помощи в профориентации  правовом воспитани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сти в первом квартале 2013 г. расширенное заседание комиссии по вопросу взаимодействия с ОВД и координации органов и учреждений системы профилактики правонарушений несовершеннолетних.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сить начальника ОВД по району Фили-Давыдково Егорова А.В. принять меры по усилению профилактической работы в школах района, контроля за поведением несовершеннолетних, состоящих на учете в отделении по делам несовершеннолетних ОМВД России по району Фили-Давыдково города Москвы и районной КДН и ЗП. Оперативно информировать КДН и ЗП района Фили-Давыдково о выявлении семей, где родители не исполняют обязанности по содержанию, воспитанию и обучению детей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 xml:space="preserve">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04:00Z</dcterms:created>
  <dc:creator>HELEN</dc:creator>
  <dc:description/>
  <cp:keywords/>
  <dc:language>en-US</dc:language>
  <cp:lastModifiedBy>HELEN</cp:lastModifiedBy>
  <cp:lastPrinted>2013-03-04T18:44:00Z</cp:lastPrinted>
  <dcterms:modified xsi:type="dcterms:W3CDTF">2013-03-06T14:40:00Z</dcterms:modified>
  <cp:revision>24</cp:revision>
  <dc:subject/>
  <dc:title>Об исполнении бюджета внутригородского </dc:title>
</cp:coreProperties>
</file>