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ого объекта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клавский пр-т – Рублевское шо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правленная эстакада с Руб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се на Можайское шо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аказчику - Москомархитектура и разработчику  - ГУП «НИ и ПИ Генплана» рассмотреть возможность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ирования эстакады на участке от д. 3 по Рублевскому шоссе до планируемого съезда на Кутузовский проспект между путями Белорусского направления железной дороги и федеральным государственным учреждением – Центральная поликлиника № 6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мещения траектории эстакады от дома № 68 по ул. Малая Филевская в сторону сквера у станции метро «Кунцевская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стройства парковочных мест под эстакадой для размещения автотранспортных средств жителей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4:00Z</dcterms:created>
  <dc:creator>HELEN</dc:creator>
  <dc:description/>
  <cp:keywords/>
  <dc:language>en-US</dc:language>
  <cp:lastModifiedBy>HELEN</cp:lastModifiedBy>
  <cp:lastPrinted>2013-03-06T10:41:00Z</cp:lastPrinted>
  <dcterms:modified xsi:type="dcterms:W3CDTF">2013-03-06T14:40:00Z</dcterms:modified>
  <cp:revision>12</cp:revision>
  <dc:subject/>
  <dc:title/>
</cp:coreProperties>
</file>