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марта 2013 № 4/4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оянии окружающей среды на территории 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Фили-Давыдково и проведении мероприятий по государственному экологическому контролю территори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4, пунктом «а» части 19, частью 22 статьи 8  Закона города Москвы от 06 ноября 2002 г. № 56 «Об организации местного самоуправлении я в городе Москве», частью 12, пунктом «а» части 17, частью 20, статьи 5 Устава муниципального округа Фили-Давыдково, заслушав и обсудив информацию представителя Департамента природопользования и охраны окружающей среды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представителя Департамента природопользования и охраны окружающей среды о работе учреждения в 2012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едложение по размещению поста государственного экологического мониторинга шума и загазованности у домов № 28 и 34 по Аминьевскому шосс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ь Департамент природопользования и охраны окружающей среды усилить работу по мониторингу окружающей среды в районе с предоставлением в Совет депутатов муниципального округа Фили-Давыдково ежемесячной информ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председателю постоянно действующей комиссии по работе с общественностью и населением муниципального округа Бутенко А.Г. совместно с ответственными представителями департамента природопользования и охраны окружающей среды разработать план мероприятий по государственному экологическому контролю муниципального округа и распространению экологической информации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одписан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26:00Z</dcterms:created>
  <dc:creator>HELEN</dc:creator>
  <dc:description/>
  <cp:keywords/>
  <dc:language>en-US</dc:language>
  <cp:lastModifiedBy>HELEN</cp:lastModifiedBy>
  <cp:lastPrinted>2013-03-06T11:17:00Z</cp:lastPrinted>
  <dcterms:modified xsi:type="dcterms:W3CDTF">2013-03-06T14:38:00Z</dcterms:modified>
  <cp:revision>7</cp:revision>
  <dc:subject/>
  <dc:title/>
</cp:coreProperties>
</file>