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марта 2013 № 4/3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ей педиатрическим отделением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ала № 3 ГБУЗ «ДГП № 30 ДЗМ»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деятельности в 2012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заслушав и обсудив сообщение заведующей педиатрическим отделением филиала № 3 ГБУЗ «ДГП № 30 ДЗМ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Суворовой И.П. о работе учреждения в 2012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заведующему филиалом № 3 ГБУЗ «ДГП № 30 ДЗМ» Жарких О.В. усилить работу по укомплектованию филиала № 3 штатом врачей, средних медицинских работников и участковыми педиатр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Дирекции ГКУ Управление здравоохранения ЗАО департамента здравоохранения города Москвы завершить работы по ремонту помещений первого этажа, подвала и бассейна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одписан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55:00Z</dcterms:created>
  <dc:creator>HELEN</dc:creator>
  <dc:description/>
  <cp:keywords/>
  <dc:language>en-US</dc:language>
  <cp:lastModifiedBy>HELEN</cp:lastModifiedBy>
  <cp:lastPrinted>2013-03-06T16:47:00Z</cp:lastPrinted>
  <dcterms:modified xsi:type="dcterms:W3CDTF">2013-03-06T14:37:00Z</dcterms:modified>
  <cp:revision>10</cp:revision>
  <dc:subject/>
  <dc:title/>
</cp:coreProperties>
</file>