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рта 2013 № 4/2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я филиала № 2 ГБУЗ «ДГП № 130 ДЗМ» о результатах деятельности в 2012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руководителя филиалом № 2 ГБУЗ «ДГП № 130 ДЗМ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Орловской О.Ю. о работе учреждения в 2012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ю филиалом № 2 ГБУЗ «ДГП № 130 ДЗМ» Орловской О.Ю. усилить работу по укомплектованию филиала № 2 штатом врачей, средних медицинских работников и участковыми педиатрами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57:00Z</dcterms:created>
  <dc:creator>HELEN</dc:creator>
  <dc:description/>
  <cp:keywords/>
  <dc:language>en-US</dc:language>
  <cp:lastModifiedBy>HELEN</cp:lastModifiedBy>
  <cp:lastPrinted>2013-03-04T16:48:00Z</cp:lastPrinted>
  <dcterms:modified xsi:type="dcterms:W3CDTF">2013-03-06T14:36:00Z</dcterms:modified>
  <cp:revision>19</cp:revision>
  <dc:subject/>
  <dc:title/>
</cp:coreProperties>
</file>