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марта 2013 № 4/1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остатка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 января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5.6 раздела 15 Положения о бюджетном процессе во внутригородском муниципальном образовании Фили-Давыдково в городе Москве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лавы администрации муниципального округа Фили-Давыдково Шалаева Д.С. об объёме остатка средств бюджета муниципального округа Фили-Давыдково на начало текущего финансового год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размер остатка финансовых средств бюджета муниципального округа Фили-Давыдково в городе Москве (далее местного бюджета) по состоянию на 01 января 2013 года в сумме 4 893 168,20 (четыре миллиона восемьсот девяносто три тысячи сто шестьдесят восемь рублей 20 копеек)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б использовании остатка средств местного бюджета, указанного в пункте 2 настоящего решения, принимается Советом депутатов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7:00Z</dcterms:created>
  <dc:creator>HELEN</dc:creator>
  <dc:description/>
  <cp:keywords/>
  <dc:language>en-US</dc:language>
  <cp:lastModifiedBy>HELEN</cp:lastModifiedBy>
  <cp:lastPrinted>2013-02-28T11:01:00Z</cp:lastPrinted>
  <dcterms:modified xsi:type="dcterms:W3CDTF">2013-03-06T14:46:00Z</dcterms:modified>
  <cp:revision>16</cp:revision>
  <dc:subject/>
  <dc:title>Об исполнении бюджета внутригородского </dc:title>
</cp:coreProperties>
</file>