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05 марта 2013 № 4/10-СД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5"/>
      </w:tblGrid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сост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 муниципального округа Фили-Давыдково по исчислению стажа муниципальной службы муниципальных служащих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ст. 33 Закона г. Москвы от 22 октября 2008 г.      № 50 «О муниципальной службе в городе Москве», пунктом 3 Порядка работы Комиссии внутригородского муниципального образования Фили-Давыдково в городе Москве по исчислению стажа муниципальной службы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муниципального округа Фили-Давыдково по исчислению стажа муниципальной службы муниципальных служащих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Фили-Давыдково в городе Москве от 19.12.2012 № 19/3-МС «Об утверждении состава Комиссии внутригородского муниципального образования Фили-Давыдково в городе Москве по исчислению стажа муниципальной службы муниципальных служащи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TextBody"/>
        <w:ind w:left="4860" w:hanging="0"/>
        <w:rPr/>
      </w:pPr>
      <w:r>
        <w:rPr>
          <w:szCs w:val="28"/>
        </w:rPr>
        <w:t>от 05 марта 2013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-10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муниципального округа Фили-Давыдково по исчислению стажа муниципальной службы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ев Д.С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Фили-Давыдково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 В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Фили-Давыдково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-заведующий сектором по бухгалтерскому учёту и отчётности администрации Фили-Давыдк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администрации Фили-Давыдк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круга Фили-Давыдко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консульт-консультант администрации Фили-Давыдково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адровой службы администрации Фили-Давыд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7:00Z</dcterms:created>
  <dc:creator>HELEN</dc:creator>
  <dc:description/>
  <cp:keywords/>
  <dc:language>en-US</dc:language>
  <cp:lastModifiedBy>HELEN</cp:lastModifiedBy>
  <cp:lastPrinted>2013-03-04T14:46:00Z</cp:lastPrinted>
  <dcterms:modified xsi:type="dcterms:W3CDTF">2013-03-06T14:46:00Z</dcterms:modified>
  <cp:revision>8</cp:revision>
  <dc:subject/>
  <dc:title/>
</cp:coreProperties>
</file>