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9-М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тогах работы призывной комисс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призыва в 2012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ооруженные Силы Российской Феде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йоне Фили-Давыдко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Д пункта 19 статьи 8 Закона города Москвы от 06 ноября 2002 года № 56 «Об организации местного самоуправления в городе Москве», заслушав и обсудив сообщение Руководителя муниципалитета Фили-Давыдково, председателя призывной комиссии района Шалаева Д.С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Шалаева Д.С. о ходе мероприятий по обеспечению призыва в 2012 году в Вооруженные Силы Российской Федерации в районе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метить, что управой района, муниципалитетом Фили-Давыдково и службами района усиленно проводилась работа по обеспечению весеннего и осеннего 2012 года призыва граждан, проживающих на территории района Фили-Давыдково, в Вооруженные Силы Российской Федерации, в результате которой плановые показатели были выполнен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сить главу управы района Фили-Давыдково Шестопалова А.Г. совместно с отделом Военкомата города Москвы по Кунцевскому району, Отделом внутренних дел по району Фили-Давыдково и Призывной комиссией района принять решение, направленное на дальнейшее повышение эффективности призывной кампании в районе с учетом опыта 2012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сить Начальника ОВД по району Фили-Давыдково Егорова А.В. принять меры по дальнейшему усилению работы с лицами призывного возраста, уклоняющимися от  призыва, с целью обеспечения безусловного выполнения наряда на призыв граждан в районе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ручить Руководителю муниципалитета Фили-Давыдково Шалаеву Д.С.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должить организацию и проведение мероприятий по патриотическому воспитанию детей и подростков с учетом пропаганды среди молодежи социальной значимости службы в Вооруженных Силах, с привлечением лиц, прошедших службу в Вооруженных Силах Российской Федерации. Публиковать патриотические и агитационные материалы по этой тематике в газетах и на сайте муниципалитета;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оработать вопрос совместно с отделом Военкомата города Москвы по Кунцевскому району по организации консультационной помощи родителям детей призывного возраст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внутри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6:27:00Z</dcterms:created>
  <dc:creator>none</dc:creator>
  <dc:description/>
  <cp:keywords/>
  <dc:language>en-US</dc:language>
  <cp:lastModifiedBy>HELEN</cp:lastModifiedBy>
  <cp:lastPrinted>2013-02-01T20:01:00Z</cp:lastPrinted>
  <dcterms:modified xsi:type="dcterms:W3CDTF">2013-02-07T11:33:00Z</dcterms:modified>
  <cp:revision>21</cp:revision>
  <dc:subject/>
  <dc:title/>
</cp:coreProperties>
</file>