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pacing w:val="20"/>
          <w:sz w:val="28"/>
          <w:szCs w:val="28"/>
        </w:rPr>
      </w:pPr>
      <w:r>
        <w:rPr>
          <w:rFonts w:cs="Times New Roman" w:ascii="Times New Roman" w:hAnsi="Times New Roman"/>
          <w:spacing w:val="2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 СОБР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УТРИГОРОДСКОГО  МУНИЦИПАЛЬН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  ФИЛИ-ДАВЫД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ГОРОДЕ  МОСКВ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5 февраля 2013 № 3/8-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рганизации работы по формированию 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исполнению муниципальных заказов</w:t>
      </w:r>
    </w:p>
    <w:p>
      <w:pPr>
        <w:pStyle w:val="Normal"/>
        <w:spacing w:lineRule="auto" w:line="240" w:before="0" w:after="0"/>
        <w:ind w:right="2774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году и задачах на 2013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4 части 1 статьи 6, пунктом 17 части 1 статьи 17 Устава внутригородского муниципального образования Фили-Давыдково в городе Москве, заслушав и обсудив сообщение Руководителя муниципалитета внутригородского муниципального образования Фили-Давыдково в городе Москве Шалаева Д.С.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Собрание 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Руководителя муниципалитета внутригородского муниципального образования Фили-Давыдково в городе Москве Шалаева Д.С. о работе муниципалитета по исполнению муниципальных заказов в 2012 году и задачах на 2013 го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тить, что муниципалитетом внутригородского муниципального образования Фили-Давыдково в городе Москве проводилась большая работа по формированию, обеспечению размещения и выполнения заказов в соответствии с Федеральным законом от 21.07.2005 г. № 94-ФЗ «О размещении заказов на поставку товаров, выполнение работ, оказание услуг для государственных и муниципальных нужд»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учить Руководителю муниципалитета внутригородского муниципального образования Фили-Давыдково в городе Москве Шалаеву Д.С. в 2013 году продолжить работу по формированию и обеспечению размещения и выполнения муниципальных заказов в соответствии с федеральным законодательством, придавая важное значение обоснованности способов размещения заказов. Планировать профессиональную подготовку или повышение квалификации членов конкурсной комиссии в сфере размещения заказов для муниципальных нуж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985" w:hanging="1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подписания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ешения возложить на Руководителя внутригородского муниципального образования Фили-Давыдково в городе Москве Адама В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уководитель внутригород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4859" w:hanging="485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ли-Давыдково в городе Москве</w:t>
        <w:tab/>
      </w:r>
      <w:r>
        <w:rPr>
          <w:rFonts w:cs="Times New Roman" w:ascii="Times New Roman" w:hAnsi="Times New Roman"/>
          <w:b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В.И. Адам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50" w:hanging="123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1T15:45:00Z</dcterms:created>
  <dc:creator>HELEN</dc:creator>
  <dc:description/>
  <cp:keywords/>
  <dc:language>en-US</dc:language>
  <cp:lastModifiedBy>HELEN</cp:lastModifiedBy>
  <cp:lastPrinted>2013-02-01T19:06:00Z</cp:lastPrinted>
  <dcterms:modified xsi:type="dcterms:W3CDTF">2013-02-07T11:08:00Z</dcterms:modified>
  <cp:revision>6</cp:revision>
  <dc:subject/>
  <dc:title/>
</cp:coreProperties>
</file>