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3 № 3/7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оциально-экономиче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ю район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проекта решения главой управы района Фили-Давыдково города Москвы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дополнительные мероприятия по социально-экономическому развитию района Фили-Давыдково города Москвы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ить главу управы района Фили-Давыдково организовать работу по обеспечению реализации дополнительных мероприятий по социально-экономическому развитию района Фили-Давыдково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idvmuni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В.И. Адам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муниципального 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внутригородского муниципального 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Фили-Давыдково в городе Москве 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3 г. № 3/7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ЕРОПРИЯТИЯ ПО СОЦИАЛЬНО-ЭКОНОМИЧЕСКОМУ РАЗВИТИЮ РАЙОН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Выборочный капитальный ремонт многоквартирных домов района Фили-Давыдково на 2013 год.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1388"/>
        <w:gridCol w:w="1472"/>
        <w:gridCol w:w="1567"/>
        <w:gridCol w:w="1478"/>
        <w:gridCol w:w="2320"/>
        <w:gridCol w:w="1517"/>
        <w:gridCol w:w="15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ъез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. показатель 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(тыс.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23, к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-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илевская, д. 55, к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3,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илевская,   д. 14, к.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8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Благоустройство дворовых территорий.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6"/>
        <w:gridCol w:w="1134"/>
        <w:gridCol w:w="1983"/>
        <w:gridCol w:w="1558"/>
        <w:gridCol w:w="1003"/>
        <w:gridCol w:w="992"/>
        <w:gridCol w:w="1582"/>
        <w:gridCol w:w="979"/>
        <w:gridCol w:w="1006"/>
        <w:gridCol w:w="850"/>
        <w:gridCol w:w="1134"/>
        <w:gridCol w:w="850"/>
      </w:tblGrid>
      <w:tr>
        <w:trPr>
          <w:trHeight w:val="21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в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перечень дворов по паспо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всего, 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ых покрытий (проезжая часть, тротуары, дорожки, парковочные карманы), (м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ортового камня, (п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ли установка отдельных участков ограждений, пог.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АФ, вешала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овых пешеходных дорож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вченкова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Филевская,     д. 8, к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Филевская,    д. 6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менчугская,    д. 7,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рутин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, д. 7,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 д. 35,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52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 4, корп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ьевское ш.,      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ициативная,    д. 12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менчугская    д. 40,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осуговой, социально-воспитательной работы – 425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на дополнительные мероприятия по социально-экономическому развитию района Фили-Давыдково – 7144,11 тыс. руб.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50:00Z</dcterms:created>
  <dc:creator>HELEN</dc:creator>
  <dc:description/>
  <cp:keywords/>
  <dc:language>en-US</dc:language>
  <cp:lastModifiedBy>HELEN</cp:lastModifiedBy>
  <cp:lastPrinted>2013-02-01T19:18:00Z</cp:lastPrinted>
  <dcterms:modified xsi:type="dcterms:W3CDTF">2013-02-18T06:59:00Z</dcterms:modified>
  <cp:revision>17</cp:revision>
  <dc:subject/>
  <dc:title/>
</cp:coreProperties>
</file>