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февраля 2013 № 3-6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директора ГБУ город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ы Территориальный центр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обслуживания № 31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в 2012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доклад директора ГБУ города Москвы Территориальный центр социального обслуживания № 31 Карповой Л.И. о результатах деятельности в 2012 году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директора ГБУ города Москвы Территориальный центр социального обслуживания № 31 Карповой Л.И. о результатах деятельности в 201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ГБУ города Москвы Территориальный центр социального обслуживания № 31 Карповой Л.И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илить работу по предоставлению адресной социальной площади малообеспеченным жителям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вивать взаимодействие с общественными организациями с привлечением молодежи к волонтерской работе с ветеранами Великой Отечественной Войны и молодыми инвалидами - колясоч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ржать на контроле оформление помещения по адресу:                   ул. Тарутинская, д. 4, выделенное для открытия отделения социальной реабилитации детей-инвалид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8:00Z</dcterms:created>
  <dc:creator>HELEN</dc:creator>
  <dc:description/>
  <cp:keywords/>
  <dc:language>en-US</dc:language>
  <cp:lastModifiedBy>HELEN</cp:lastModifiedBy>
  <cp:lastPrinted>2013-02-01T20:05:00Z</cp:lastPrinted>
  <dcterms:modified xsi:type="dcterms:W3CDTF">2013-02-07T11:13:00Z</dcterms:modified>
  <cp:revision>8</cp:revision>
  <dc:subject/>
  <dc:title/>
</cp:coreProperties>
</file>