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3 № 3/5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его филиалом № 4 ГБУЗ «КДЦ № 4 ДЗМ» о результатах деятельности в 2012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4 ГБУЗ «КДЦ № 4 ДЗМ» Домбровского А.Л.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омбровского А.Л. о работе учреждения в 201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заведующему филиалом № 4 ГБУЗ «КДЦ № 4 ДЗМ» Домбровскому А.Л.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укомплектованию филиала № 4 штатом врачей и средних медицинских работ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информатизации и информатизационных сист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атизационной системой женскую консультац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HELEN</dc:creator>
  <dc:description/>
  <cp:keywords/>
  <dc:language>en-US</dc:language>
  <cp:lastModifiedBy>HELEN</cp:lastModifiedBy>
  <cp:lastPrinted>2013-02-01T15:23:00Z</cp:lastPrinted>
  <dcterms:modified xsi:type="dcterms:W3CDTF">2013-02-07T11:29:00Z</dcterms:modified>
  <cp:revision>16</cp:revision>
  <dc:subject/>
  <dc:title/>
</cp:coreProperties>
</file>