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13 № 3-3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директора ГУП «ДЕЗ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» о работе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держанию многоквартирны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 в 2012 году с учетом обращений жителей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3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директора управляющей компании ГУП «ДЕЗ района Фили-Давыдково» Школьного Д.Н. о работе по содержанию многоквартирных домов в 2012 году с учетом обращений жителе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директора ГУП «ДЕЗ района Фили-Давыдково» Школьного Д.Н. о работе по содержанию многоквартирных домов в 2012 году с учетом обращений ж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ГУП «ДЕЗ района Фили-Давыдково» Школьному Д.Н.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 на особый контроль сроки исполнения заявок жите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 предоставлять информацию на основании запросов в письменном или электронном виде в соответствии с постановлением Правительства Российской Федерации от 23.10.2011 г. № 731 «Об утверждении стандарта раскрытия информации организациями, осуществляющими деятельности в сфере управления многоквартирными домами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особый контроль сроки и качество работ по дополнительным мероприятиям по социально-экономическому развитию района Фили-Давыдково в 2013 год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держанием жилого фонда подрядными организациям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8:00Z</dcterms:created>
  <dc:creator>HELEN</dc:creator>
  <dc:description/>
  <cp:keywords/>
  <dc:language>en-US</dc:language>
  <cp:lastModifiedBy>HELEN</cp:lastModifiedBy>
  <cp:lastPrinted>2013-02-01T19:29:00Z</cp:lastPrinted>
  <dcterms:modified xsi:type="dcterms:W3CDTF">2013-02-07T11:11:00Z</dcterms:modified>
  <cp:revision>8</cp:revision>
  <dc:subject/>
  <dc:title/>
</cp:coreProperties>
</file>