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1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заместителя Главы управы района Фили-Давыдково Савченко Л.А. о внесении изменений в схеме размещения нестационарных торговых объектов на территории район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перемещением объекта ОАО «Лотереи Москвы (специализация «Печать») с адресной привязкой ул. Г.Курина, д. 44, корп. 2 на адресный ориентир ул. Г. Курина, между домами 44, корп. 2 и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3:00Z</dcterms:created>
  <dc:creator>HELEN</dc:creator>
  <dc:description/>
  <cp:keywords/>
  <dc:language>en-US</dc:language>
  <cp:lastModifiedBy>HELEN</cp:lastModifiedBy>
  <cp:lastPrinted>2013-02-06T16:52:00Z</cp:lastPrinted>
  <dcterms:modified xsi:type="dcterms:W3CDTF">2013-02-07T11:36:00Z</dcterms:modified>
  <cp:revision>5</cp:revision>
  <dc:subject/>
  <dc:title/>
</cp:coreProperties>
</file>