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1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5 и 6 к решен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т 19 дека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1-МС «О бюджете внутри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на 2013 год и план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14 и 201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1 ноября 2012 года № 59 «О бюджете города Москвы на 2013 год и плановый период 2014 и 2015 годов» в целях приведения расходов 2013 года по «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» и «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», с учетом письма Правительства Москвы департамента финансов города Москвы Финансово-казначейское управление Западного административного округа города Москвы от 29 января 2013 года № 270-02-01-39/3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5 и 6 к решению муниципального Собрания внутригородского муниципального образования Фили-Давыдково в городе Москве от 19 декабря 2012 года № 19/1-МС «О бюджете внутригородского муниципального образования Фили-Давыдково в городе Москве на 2013 год и плановый период 2014 и 2015 годов» (далее решение муниципального Собрания)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 внутригородского муниципального образования     Фили-Давыдково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3 года    № 3/12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уточнения расходов бюджета внутригородского муниципального образования Фили-Давыдково в городе Москве на 2013 год и плановый период 2014 и 2015 годов по разделам и подразделам бюджетной классификации с детализацией отдельных расходов, ведомственной структуры расходов бюджета внутригородского муниципального образования Фили-Давыдково в городе Москве на 2013 год и плановый период 2014 и 2015 годов, утвержденных Решением муниципального Собрания от 19.12.2012 г. № 19/1-МС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0"/>
        <w:gridCol w:w="66"/>
        <w:gridCol w:w="3867"/>
      </w:tblGrid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едомств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лючить следующие коды бюджетной классификации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7 33А0113 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22,5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7 33А0113 6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38,3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 10А0310 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4,2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 10А0310 6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60,7</w:t>
            </w:r>
          </w:p>
        </w:tc>
      </w:tr>
      <w:tr>
        <w:trPr>
          <w:trHeight w:val="471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ить следующие коды бюджетной классификации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7 09Е0901 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22,5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7 09Е0901 6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38,5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 10А0301 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4,2</w:t>
            </w:r>
          </w:p>
        </w:tc>
      </w:tr>
      <w:tr>
        <w:trPr>
          <w:trHeight w:val="4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2 10А0301 6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6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итета внутригород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Фили-Давыдк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ороде Москве                                                                          Д.С. Ш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заведующий секто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бухгалтерскому учету и отчетности                                   Е.А. Б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51:00Z</dcterms:created>
  <dc:creator>none</dc:creator>
  <dc:description/>
  <cp:keywords/>
  <dc:language>en-US</dc:language>
  <cp:lastModifiedBy>HELEN</cp:lastModifiedBy>
  <cp:lastPrinted>2013-02-01T17:53:00Z</cp:lastPrinted>
  <dcterms:modified xsi:type="dcterms:W3CDTF">2013-02-07T11:06:00Z</dcterms:modified>
  <cp:revision>5</cp:revision>
  <dc:subject/>
  <dc:title/>
</cp:coreProperties>
</file>