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1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диновременного денеж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Руководителю 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В.И. Ада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4 Закона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депутата муниципального Собрания внутригородского муниципального образования Фили-Давыдково в городе Москве Иванникова А.П. о достижении Руководителем внутригородского муниципального образования Фили-Давыдково в городе Москве Адамом В.И. возраста 60 лет и в соответствии с пунктом 5 части 1 статьи 14 Закона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Фили-Давыдково в городе Москве» ему гарантируется выплата единовременного денежного поощр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Руководителю внутригородского муниципального образования Фили-Давыдково в городе Москве Адаму В.И. единовременное денежное поощрение в размере ежемесячного денежного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0:00Z</dcterms:created>
  <dc:creator>none</dc:creator>
  <dc:description/>
  <cp:keywords/>
  <dc:language>en-US</dc:language>
  <cp:lastModifiedBy>HELEN</cp:lastModifiedBy>
  <cp:lastPrinted>2013-02-01T17:48:00Z</cp:lastPrinted>
  <dcterms:modified xsi:type="dcterms:W3CDTF">2013-02-07T11:32:00Z</dcterms:modified>
  <cp:revision>17</cp:revision>
  <dc:subject/>
  <dc:title>Об исполнении  бюджета </dc:title>
</cp:coreProperties>
</file>