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/10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лате членских взносов на 2013 го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ссоциацию «Совет муниципальных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й города Москв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ъезда Ассоциации «Совет муниципальных образований города Москвы» от 18 декабря 2012 года «О размере и порядке уплаты членских взносов в Ассоциацию «Совет муниципальных образований города Москвы» на 2013-2014 годы» и бюджетом внутригородского муниципального образования Фили-Давыдково в городе Москве на 2013 год и плановый период 2014 и 2015 год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муниципалитета внутригородского муниципального образования Фили-Давыдково в городе Москве Шалаеву Д.С. уплатить до 01 марта 2013 года членский взнос в Ассоциацию «Совет муниципальных образований города Москвы» на 2013 год в размере 129 300 (сто двадцать девять тысяч триста)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HELEN</dc:creator>
  <dc:description/>
  <cp:keywords/>
  <dc:language>en-US</dc:language>
  <cp:lastModifiedBy>HELEN</cp:lastModifiedBy>
  <cp:lastPrinted>2013-02-01T17:36:00Z</cp:lastPrinted>
  <dcterms:modified xsi:type="dcterms:W3CDTF">2013-02-07T11:37:00Z</dcterms:modified>
  <cp:revision>21</cp:revision>
  <dc:subject/>
  <dc:title/>
</cp:coreProperties>
</file>