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февраля 2013 № 3/1-М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чете главы управы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деятельности управы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Фили-Давыдково 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Москвы в 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1 статьи 1 Закона города Москвы от 11 июня 2012 года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отчет главы управы района Фили-Давыдково Шестопалова А.Г. о результатах деятельности управы района за 2012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, что главой управы района Фили-Давыдково Шестопаловым А.Г. проведена большая работа по благоустройству территории, оборудованию детских площадок новыми малыми формами, созданию дополнительных парковочных карманов, решению вопросов строительства новых и ремонту старых многоквартирных домов, строительству катка с искусственным льдом; организована работа аппарата на достижение возложенных на управу района задач в пределах полномочий, установленных постановлением Правительства Москвы от 24.02.2010 г.        № 157-ПП «О полномочиях территориальных органов исполнительной власти города Москвы» и другими правовыми актами города Москв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ь главу управы района Фили-Давыдково Шестопалова А.Г. уделить особое внимание вопросам контроля за реализацией в районе городских целевых и инвестиционных программ, качественного и своевременного проведения дополнительных мероприятий по социально-экономическому развитию района Фили-Давыдково в 2013 году, деятельности ГУП «ДЕЗ района Фили-Давыдково» по управлению домами ЖСК и исполнением постановления Правительства Российской Федерации № 731 от 23.10.2010г., а также активизировать решение вопроса капитального ремонта Мазиловского пруд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подписания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Руководителя внутригородского муниципального образования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859" w:hanging="485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</w:t>
        <w:tab/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48:00Z</dcterms:created>
  <dc:creator>HELEN</dc:creator>
  <dc:description/>
  <cp:keywords/>
  <dc:language>en-US</dc:language>
  <cp:lastModifiedBy>HELEN</cp:lastModifiedBy>
  <cp:lastPrinted>2013-02-01T14:47:00Z</cp:lastPrinted>
  <dcterms:modified xsi:type="dcterms:W3CDTF">2013-02-07T11:31:00Z</dcterms:modified>
  <cp:revision>26</cp:revision>
  <dc:subject/>
  <dc:title/>
</cp:coreProperties>
</file>