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января 2013 № 2/1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кандидатур в резер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ов участковых избир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й района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26 и пункта 5 статьи 27 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двинуть в резерв составов участковых избирательных комиссий (УИК) района Фили-Давыдково следующих кандидатов: 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УИК избирательного участка № 2876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стахову Ларису Ивановну, 04.08.1939г. рождения, проживающую по адресу: г. Москва, ул. Кунцевская, д. 8, корп. 2, кв. 90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77 - Айрапетову Арусяк Грантовну, 11.09.1960г. рождения, проживающую по адресу: Московская обл., Наро-Фоминский район, п. Калининец, д. 16, кв. 67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78 – Бобылеву Дарью Леонидовну, 15.05.1989г. рождения, проживающую по адресу: г. Москва, ул. Бобруйская, д. 6, корп. 2, кв. 102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79 – Кузнецову Светлану Викторовну, 14.12.1944г. рождения, проживающую по адресу: г. Москва, Рублевское ш., д. 17,  кв. 32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80 – Гладилину Людмилу Николаевну, 11.05.1974г. рождения, проживающую по адресу: ул. Осенний бульвар, д. 20, корп. 1, кв. 294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81 – Сорокину Анну Сергеевну, 29.05.1993 года рождения, проживающую по адресу: ул. Говорова, д. 14, корп. 5, кв. 23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82 – Черкасову Екатерину Владимировну, 21.11.1973г. рождения, проживающую по адресу: г. Москва, ул. Давыдковская, д. 14, корп. 6, кв. 168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УИК избирательного участка № 2883 – Агафонову Анастасию Валерьевну, 20.07.1988 года рождения, проживающую по адресу: г. Москва, Ленинский пр-т, д. 74, кв. 164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84 – Мартынову Татьяну Валентиновну, 29.04.1971г. рождения, проживающую по адресу: г. Москва, Аминьевское ш., д. 14, корп. 3, кв. 58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ИК избирательного участка № 2885 – Азовскую Татьяну Владимировну, 05.10.1958г. рождения, проживающую по адресу: г. Москва, ул. Давыдковская, д. 10, корп. 5, кв. 141;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86 – Долгову Людмилу Сергеевну, 14.09.1960 года рождения, проживающую по адресу: г. Москва, Славянский б-р, д 9, корп. 4, кв. 51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87 – Комарову Елену Вячеславовну, 14.10.1980г. рождения, проживающую по адресу: г. Москва, ул. Заповедная, д. 14, кв. 60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88 – Серганову Марину Юльевну, 31.08.1958 года рождения, проживающую по адресу: ул. Герасима Курина, д. 14, корп. 3, кв. 38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89 – Тихомирову Ларису Александровну, 11.12.1960г. рождения, проживающую по адресу: Московская обл., Одинцовский р-он, пос. Старый Городок, ул. Заводская,     д. 18, кв. 60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90 – Микнис Диану Тугаудасовну, 11.09.1988 года рождения, проживающую по адресу: Калужская обл., г. Медынь, ул. Советская, д. 25, кв. 1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91 – Лебедеву Ларису Викторовну, 23.03.1977 года рождения, проживающую по адресу: г. Москва, ул. Кременчугская, д. 40, корп. 2, кв. 73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92 – Кабанову Ирину Васильевну, 23.12.1957 года рождения, проживающую по адресу: г. Москва, ул. Артамонова, д. 14, корп. 1, кв. 24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93 – Егиазарян Гаяне Юриковну, 13.02.1975 года рождения, проживающую по адресу: г. Москва, ул. Кременчугская, д. 34, корп. 2, кв. 26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94 – Шаламай Марину Викторовну, 06.07.1981г. рождения, проживающую по адресу: г. Москва, Лермонтовский пр-т, д. 2, корп. 1, кв. 134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95 – Свободину Галину Львовну, 04.11.1974г. рождения, проживающую по адресу: г. Москва, Славянский б-р, д. 5, корп. 1, кв. 283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96 – Жилякову Веронику Валерьевну, 24.12.1992г. рождения, проживающую по адресу: г. Москва, Славянский б-р, д. 1, кв. 93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97 – Ряковского Павла Викторовича, 10.08.1968г. рождения, проживающего по адресу: г. Москва, ул. Матвеевская, д. 42, кв. 263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98 – Муратова Владимира Мезрабовича, 22.12.1951 года рождения, проживающего по адресу: г. Москва, Дмитровское ш., д. 165, кв. 215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899 – Николаенко Ольгу Николаевну, 01.07.1966г. рождения, проживающую по адресу: г. Москва, ул. Артамонова, д. 8, корп. 2, кв. 31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900 – Галстян Анну Эдуардовну, 03.08.19802г. рождения, проживающую по адресу: г. Москва, ул. Бобруйская, д. 18, корп. 1, кв. 8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901 – Дубровскую Татьяну Михайловну, 25.02.1953г. рождения, проживающую по адресу: г. Москва, ул. Давыдковская, д. 4, корп. 2, кв. 85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902 – Загребельскую Татьяну Викторовну, 20.03.1964 года рождения, проживающую по адресу: г. Москва, ул. Маршала Бирюзова, д. 4, корп. 1, кв. 54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ИК избирательного участка № 2903 – Чечевицыну Тамару Васильевну, 31.07.1961 года рождения, проживающую по адресу: г. Москва, ул. Юных </w:t>
      </w:r>
      <w:r>
        <w:rPr>
          <w:rFonts w:cs="Times New Roman" w:ascii="Times New Roman" w:hAnsi="Times New Roman"/>
          <w:smallCaps/>
          <w:sz w:val="28"/>
          <w:szCs w:val="28"/>
        </w:rPr>
        <w:t>Ленинцев</w:t>
      </w:r>
      <w:r>
        <w:rPr>
          <w:rFonts w:cs="Times New Roman" w:ascii="Times New Roman" w:hAnsi="Times New Roman"/>
          <w:sz w:val="28"/>
          <w:szCs w:val="28"/>
        </w:rPr>
        <w:t>, д. 33, кв. 28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904 – Трач Валентину Григорьевну, 01.02.1960 года рождения, проживающую по адресу: г. Москва, Можайское шоссе, д. 9, кв. 167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данное решение в территориальную избирательную комиссию района Фили-Давыдково с приложением заявлений выдвинутых кандидатов о согласии на назначение в составы участковых избирательных комиссий и других требуем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8:00Z</dcterms:created>
  <dc:creator>HELEN</dc:creator>
  <dc:description/>
  <cp:keywords/>
  <dc:language>en-US</dc:language>
  <cp:lastModifiedBy>HELEN</cp:lastModifiedBy>
  <cp:lastPrinted>2013-01-21T09:47:00Z</cp:lastPrinted>
  <dcterms:modified xsi:type="dcterms:W3CDTF">2013-02-07T10:58:00Z</dcterms:modified>
  <cp:revision>13</cp:revision>
  <dc:subject/>
  <dc:title>Об исполнении бюджета внутригородского </dc:title>
</cp:coreProperties>
</file>