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ноября 2013 № 15/</w:t>
      </w:r>
      <w:r>
        <w:rPr>
          <w:lang w:val="en-US"/>
        </w:rPr>
        <w:t>3</w:t>
      </w:r>
      <w:r>
        <w:rPr/>
        <w:t>-СД</w:t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Фили-Давыдково в соответствие с частью 1 статьи 8 Закона города Москвы от 06 ноября 2002 года № 56 "Об организации местного самоуправления в городе Москве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и-Давыдково «О внесении изменений в Устав муниципального округа Фили-Давыдково (приложение).</w:t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е Совета депутатов муниципального округа Фили-Давыдково от 10.09.2013 г. № 11/6-СД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газете «На Западе Москвы. Фили-Давыдково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5. Контроль за выполнением настоящего решения возложить на главу  муниципального округа Фили-Давыдково </w:t>
      </w:r>
      <w:r>
        <w:rPr>
          <w:b/>
        </w:rPr>
        <w:t>В.И. Адама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br w:type="page"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 решению Совета депутатов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муниципального округа Фили-Давыдков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19 ноября 2013года №15/3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в Устав муниципального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1 части 10 статьи 35 Федерального закона от 06 октября 2003 года № 131-ФЗ "Об общих принципах организации местного самоуправления в Российской Федерации" и в целях приведения Устава муниципального округа Фили-Давыдково в соответствие с частью 1 статьи 8 Закона города Москвы от 06 ноября 2002 года № 56 "Об организации местного самоуправления в городе Москве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и-Давыдково следующие изменения: подпункт "а" подпункта 17 пункта 2 статьи 5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государственной регистрации в газете «На Западе Москвы. Фили-Давыдково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Фили-Давыдково</w:t>
        <w:tab/>
        <w:tab/>
        <w:tab/>
        <w:tab/>
      </w:r>
      <w:r>
        <w:rPr/>
        <w:tab/>
        <w:tab/>
        <w:tab/>
      </w:r>
      <w:r>
        <w:rPr>
          <w:b/>
        </w:rPr>
        <w:t>В.И. Адам</w:t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Admin</dc:creator>
  <dc:description/>
  <cp:keywords/>
  <dc:language>en-US</dc:language>
  <cp:lastModifiedBy>sotrudnik</cp:lastModifiedBy>
  <cp:lastPrinted>2013-11-18T16:45:00Z</cp:lastPrinted>
  <dcterms:modified xsi:type="dcterms:W3CDTF">2013-11-25T13:43:00Z</dcterms:modified>
  <cp:revision>20</cp:revision>
  <dc:subject/>
  <dc:title/>
</cp:coreProperties>
</file>