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ноября 2013 № 1</w:t>
      </w:r>
      <w:r>
        <w:rPr>
          <w:rFonts w:cs="Times New Roman" w:ascii="Times New Roman" w:hAnsi="Times New Roman"/>
          <w:sz w:val="28"/>
          <w:szCs w:val="28"/>
          <w:lang w:val="en-US"/>
        </w:rPr>
        <w:t>5/2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оведении публичных слуша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проекту решения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О бюджете 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а 2014 год </w:t>
      </w:r>
      <w:r>
        <w:rPr>
          <w:rFonts w:cs="Times New Roman" w:ascii="Times New Roman" w:hAnsi="Times New Roman"/>
          <w:b/>
          <w:sz w:val="28"/>
        </w:rPr>
        <w:t>и плановый период 2015 и 201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 Федерального закона от 06 октября 2003 года № 131-ФЗ "Об общих принципах организации местного самоуправления в Российской Федерации", статьей 47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14 год и плановый период 201 и 2016 годов» на 15 часов 12 декабря 2013 года по адресу: ул. Малая Филевская д. 50 (МБУ « Центр досуга и творчества «Огонек»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рганизовать и провести публичные слушания в порядке, установленном решением муниципального Собрания внутригородского муниципального образования Фили-Давыдково в городе Москве от 16 июня 2010 г. № 8/6-М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рганизации и проведения публичных слушаний в соответствии с пунктом 1 настоящего решения назначить рабочую группу (Приложение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 Западе Москвы. Фили-Давыдк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ноября 2013года № 15/2-СД                            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бюджета муниципального округа Фили-Давыдково на 2014 год и плановый период 2015 и 2016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глава администрации МО 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аев Д.С.</w:t>
        <w:tab/>
        <w:t>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ская Т.Н.</w:t>
        <w:tab/>
        <w:t>- начальник отдела финансирования, бухгалтерского учета и отчетност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консультант администрации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манова Н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25:00Z</dcterms:created>
  <dc:creator>HELEN</dc:creator>
  <dc:description/>
  <cp:keywords/>
  <dc:language>en-US</dc:language>
  <cp:lastModifiedBy>sotrudnik</cp:lastModifiedBy>
  <cp:lastPrinted>2013-11-21T11:52:00Z</cp:lastPrinted>
  <dcterms:modified xsi:type="dcterms:W3CDTF">2013-11-25T13:39:00Z</dcterms:modified>
  <cp:revision>34</cp:revision>
  <dc:subject/>
  <dc:title/>
</cp:coreProperties>
</file>