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9 ноября 2013 № 15/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на 2014 год и планов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15 и 201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унктом 2 части 10 статьи 35 Федерального закона от 06 октября 2003 года № 131-ФЗ «Об общих принципах организации местного самоуправления в Российской Федерации», законами города  Москвы от 06 ноября 2002 года   № 56 «Об организации местного самоуправления в городе Москве», от 10 сентября 2008 года № 39 «О бюджетном устройстве и бюджетном процессе в городе Москве», статьей 9 Устава муниципального округа Фили-Давыдково, Положением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добрить в первом чтении проект решения Совета депутатов муниципального округа Фили-Давыдково «О бюджете муниципального округа Фили-Давыдково на 2014 год и плановый период 2015 и 2016 годов» (приложение)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На Западе Москвы. Фили-Давыдково» не позднее чем за 20 дне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 дня проведения публичных слушаний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Настоящее реш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                                                    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9 ноября 2013года №15/1-СД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                                                   ПРОЕКТ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на 2014 год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й период 2015 и 201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города  Москвы «О бюджете города Москвы на 2014 год и плановый период 2015 и 2016 годов»,  Уставом муниципального округа Фили-Давыдково,  Положением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бюджет муниципального округа Фили-Давыдково (далее-местный бюджет) на 2014 год и плановый период 2015 и 2016 год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основные характеристики местного бюджета на 2014 год и плановый период 2015 и 2016 годов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доходов местного бюджета на 2014 год в сумме 57 849,0 тыс. руб., на плановый период 2015 и 2016 годов в сумме 58 254,6 тыс. 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местного бюджета на 2014 год в сумме 57 849,0 тыс. руб., на плановый период 2015 и 2016 годов в сумме 58 254,6 тыс. руб.;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твердить доходы бюджета муниципального округа Фили-Давыдково на 2014 год и плановый период 2015 и 2016 годов согласно приложению 1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твердить перечень главных администраторов доходов бюджета муниципального округа Фили-Давыдково – органов государственной власти города Москвы согласно приложению 2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Утвердить перечень главных администраторов доходов бюджета муниципального округа Фили-Давыдково – органов местного управления согласно приложению 3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Утвердить расходы бюджета муниципального округа Фили-Давыдково на 2014 год и плановый период 2015 и 2016 годов по разделам и подразделам бюджетной классифика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Утвердить расходы бюджета муниципального округа Фили-Давыдково на 2014 год и плановый период 2015 и 2016 годов по разделам и подразделам бюджетной классификации с детализацией отдельных расх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Утвердить ведомственную структуру расходов бюджета муниципального округа Фили-Давыдково на 2014 год и плановый период 2015 и 2016 годов согласно приложению 6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На Западе Москвы. Фили-Давыдково» в десятидневный срок со дня принятия настоящего реше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184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51"/>
        <w:gridCol w:w="296"/>
        <w:gridCol w:w="249"/>
        <w:gridCol w:w="159"/>
        <w:gridCol w:w="80"/>
        <w:gridCol w:w="450"/>
        <w:gridCol w:w="73"/>
        <w:gridCol w:w="453"/>
        <w:gridCol w:w="73"/>
        <w:gridCol w:w="453"/>
        <w:gridCol w:w="73"/>
        <w:gridCol w:w="803"/>
        <w:gridCol w:w="73"/>
        <w:gridCol w:w="629"/>
        <w:gridCol w:w="73"/>
        <w:gridCol w:w="1747"/>
        <w:gridCol w:w="1862"/>
        <w:gridCol w:w="1256"/>
        <w:gridCol w:w="101"/>
        <w:gridCol w:w="335"/>
        <w:gridCol w:w="1341"/>
        <w:gridCol w:w="106"/>
      </w:tblGrid>
      <w:tr>
        <w:trPr>
          <w:trHeight w:val="208" w:hRule="atLeast"/>
        </w:trPr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е 1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го округа Фили-Давыдково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19ноября 2013 года № 15/1-СД           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2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35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ор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группа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статья</w:t>
            </w:r>
          </w:p>
        </w:tc>
        <w:tc>
          <w:tcPr>
            <w:tcW w:w="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а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оном. Классификация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ередной финансовый год 2014</w:t>
            </w:r>
          </w:p>
        </w:tc>
        <w:tc>
          <w:tcPr>
            <w:tcW w:w="3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87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</w:tr>
      <w:tr>
        <w:trPr>
          <w:trHeight w:val="44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 849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254,6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254,6</w:t>
            </w:r>
          </w:p>
        </w:tc>
      </w:tr>
      <w:tr>
        <w:trPr>
          <w:trHeight w:val="1354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520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926,2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 926,2</w:t>
            </w:r>
          </w:p>
        </w:tc>
      </w:tr>
      <w:tr>
        <w:trPr>
          <w:trHeight w:val="196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6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950,0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 950,0</w:t>
            </w:r>
          </w:p>
        </w:tc>
      </w:tr>
      <w:tr>
        <w:trPr>
          <w:trHeight w:val="326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</w:t>
            </w:r>
          </w:p>
        </w:tc>
      </w:tr>
      <w:tr>
        <w:trPr>
          <w:trHeight w:val="103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0,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,2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6,2</w:t>
            </w:r>
          </w:p>
        </w:tc>
      </w:tr>
      <w:tr>
        <w:trPr>
          <w:trHeight w:val="6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2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внутригородских муниципальных образований города Москвы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328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328,4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 328,4</w:t>
            </w:r>
          </w:p>
        </w:tc>
      </w:tr>
      <w:tr>
        <w:trPr>
          <w:trHeight w:val="1739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нных полномочий города Москвы на содержание муниципальных служащих осуществляющих образованию деятельности районных комиссий по делам несовершеннолетних и защите их прав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50,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50,4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50,4</w:t>
            </w:r>
          </w:p>
        </w:tc>
      </w:tr>
      <w:tr>
        <w:trPr>
          <w:trHeight w:val="50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нных полномочий города Москвы на содержание муниципальных служащих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656,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656,1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656,1</w:t>
            </w:r>
          </w:p>
        </w:tc>
      </w:tr>
      <w:tr>
        <w:trPr>
          <w:trHeight w:val="124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нных полномочий города Москвы на содержание муниципальных служащих осуществляющих организацию опеки, попечительства и патронаж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77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77,8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677,8</w:t>
            </w:r>
          </w:p>
        </w:tc>
      </w:tr>
      <w:tr>
        <w:trPr>
          <w:trHeight w:val="138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нных полномочий города Москвы на осуществление  досуговой и социально-воспитательной   работы с населением месту жительств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80,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80,3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80,3</w:t>
            </w:r>
          </w:p>
        </w:tc>
      </w:tr>
      <w:tr>
        <w:trPr>
          <w:trHeight w:val="1246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5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нных полномочий города Москвы на осуществление физкультурно-оздоровительной и спортивной работы с населением по месту жительства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63,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63,8</w:t>
            </w:r>
          </w:p>
        </w:tc>
        <w:tc>
          <w:tcPr>
            <w:tcW w:w="18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63,8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круга Фили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авыдково                                                                            Д.С. Ша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лавный бухгалтер                                                             Т.Н. Черская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RANGE!A1%3AL30"/>
      <w:bookmarkStart w:id="1" w:name="RANGE!A1%3AL30"/>
      <w:bookmarkEnd w:id="1"/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муниципального округа  Фили-Давыд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от 19 ноября 2013 года  №15/1-С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главных администраторов доходов  бюдж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муниципального   округа Фили – Давыдково – органов государственной власти  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6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410"/>
        <w:gridCol w:w="5351"/>
      </w:tblGrid>
      <w:tr>
        <w:trPr/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то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 бюджета города Москвы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налоговой службы России по городу Москв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1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5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2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26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20300100001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круга  Фили-Давыдково                                  Д.С. Шалаев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ный бухгалтер                                                                            Т.Н. Черская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депутатов муниципального округа    Фили-Давыдково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19 ноября 2013 года    №15/1- 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ечень </w:t>
      </w:r>
    </w:p>
    <w:p>
      <w:pPr>
        <w:pStyle w:val="Normal"/>
        <w:jc w:val="center"/>
        <w:rPr/>
      </w:pPr>
      <w:r>
        <w:rPr/>
        <w:t xml:space="preserve">главных администраторов доходов  бюджета муниципального округа Фили-Давыдково - органов местного  самоуправления   </w:t>
      </w:r>
    </w:p>
    <w:tbl>
      <w:tblPr>
        <w:tblW w:w="1003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976"/>
      </w:tblGrid>
      <w:tr>
        <w:trPr>
          <w:trHeight w:val="27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дминистратора и источников поступлений бюджета города Москвы</w:t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ов бюджета города Москвы</w:t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круга Фили-Давыдково </w:t>
            </w:r>
          </w:p>
        </w:tc>
      </w:tr>
      <w:tr>
        <w:trPr>
          <w:trHeight w:val="7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29930300001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 Москвы и Санкт- Петербурга </w:t>
            </w:r>
          </w:p>
        </w:tc>
      </w:tr>
      <w:tr>
        <w:trPr>
          <w:trHeight w:val="52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030300300001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чие доходы от оказания платных услуг получателями средств бюджетов внутригородских муниципальных образований городов федерального значения  Москвы и   Санкт- Петербурга и компенсации затрат  бюджетов внутригородских муниципальных образований  городов федерального значения   Москвы и   Санкт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тербурга</w:t>
            </w:r>
          </w:p>
        </w:tc>
      </w:tr>
      <w:tr>
        <w:trPr>
          <w:trHeight w:val="9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30300300001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303030"/>
                <w:sz w:val="20"/>
                <w:szCs w:val="20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внутригородск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х образований  городов федерального значения   Москвы и Санкт- Петербурга</w:t>
            </w:r>
          </w:p>
        </w:tc>
      </w:tr>
      <w:tr>
        <w:trPr>
          <w:trHeight w:val="20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20000300001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 налагаемые в возмещение ущерба, причиненного в результате незаконного или нецелевого использования бюджетных средств  (в части бюджетов внутригородских муниципальных образований городов федерального значения Москвы и Санкт- Петербурга)</w:t>
            </w:r>
          </w:p>
        </w:tc>
      </w:tr>
      <w:tr>
        <w:trPr>
          <w:trHeight w:val="7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10300300001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7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50300300001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7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30000300001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  Санкт- Петербурга</w:t>
            </w:r>
          </w:p>
        </w:tc>
      </w:tr>
      <w:tr>
        <w:trPr>
          <w:trHeight w:val="8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29990300111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субсидии бюджетам внутригородских муниципальных образований в целях компенсации рисков, связанных с выпадающими доходами местных бюджетов и осуществлением отдельных расходных обязательств </w:t>
            </w:r>
          </w:p>
        </w:tc>
      </w:tr>
      <w:tr>
        <w:trPr>
          <w:trHeight w:val="8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240300011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нных полномочий города Москвы на содержание муниципальных служащих осуществляющих образованию деятельности районных комиссий по делам несовершеннолетних и защите их прав</w:t>
            </w:r>
          </w:p>
        </w:tc>
      </w:tr>
      <w:tr>
        <w:trPr>
          <w:trHeight w:val="8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240300021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нных полномочий города Москвы на содержание муниципальных служащих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</w:tr>
      <w:tr>
        <w:trPr>
          <w:trHeight w:val="8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240300031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нных полномочий города Москвы на содержание муниципальных служащих осуществляющих организацию опеки, попечительства и патронажа</w:t>
            </w:r>
          </w:p>
        </w:tc>
      </w:tr>
      <w:tr>
        <w:trPr>
          <w:trHeight w:val="8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240300041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нных полномочий города Москвы на осуществление  досуговой и социально-воспитательной   работы с населением месту жительства</w:t>
            </w:r>
          </w:p>
        </w:tc>
      </w:tr>
      <w:tr>
        <w:trPr>
          <w:trHeight w:val="8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30240300051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нных полномочий города Москвы на осуществление физкультурно-оздоровительной и спортивной работы с населением по месту жительства</w:t>
            </w:r>
          </w:p>
        </w:tc>
      </w:tr>
      <w:tr>
        <w:trPr>
          <w:trHeight w:val="8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30000300001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 Петербурга</w:t>
            </w:r>
          </w:p>
        </w:tc>
      </w:tr>
      <w:tr>
        <w:trPr>
          <w:trHeight w:val="4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0300003000018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ия из бюджетов внутригородских  муниципальных образований  городов  федерального значения  Москвы и Санкт – Петербурга (в бюджеты внутригородских муниципальных образований городов федерального значения Москвы и Санкт-Петербурга)  для осуществления  возврата ( зачета) излишне уплаченных  или излишне взысканных  сумм налогов, сборов  и иных платежей, а также сумм  процентов  за несвоевременное осуществление  такого  возврата  и процентов, начисленных  на излишне взысканные  сумм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муниципального округа Фили-Давыдково                                          Д.С. Шалаев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Главный бухгалтер                                                                                 Т.Н. Черска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20"/>
        <w:gridCol w:w="167"/>
        <w:gridCol w:w="3613"/>
        <w:gridCol w:w="1680"/>
        <w:gridCol w:w="1640"/>
        <w:gridCol w:w="1300"/>
      </w:tblGrid>
      <w:tr>
        <w:trPr>
          <w:trHeight w:val="262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RANGE!A1%3AF41"/>
            <w:bookmarkStart w:id="3" w:name="RANGE!A1%3AF41"/>
            <w:bookmarkEnd w:id="3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3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</w:tc>
      </w:tr>
      <w:tr>
        <w:trPr>
          <w:trHeight w:val="324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депутатов                   </w:t>
            </w:r>
          </w:p>
        </w:tc>
      </w:tr>
      <w:tr>
        <w:trPr>
          <w:trHeight w:val="288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округа                          </w:t>
            </w:r>
          </w:p>
        </w:tc>
      </w:tr>
      <w:tr>
        <w:trPr>
          <w:trHeight w:val="313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- Давыдково </w:t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ября 2013 года № 15-1-СД</w:t>
            </w:r>
          </w:p>
        </w:tc>
      </w:tr>
      <w:tr>
        <w:trPr>
          <w:trHeight w:val="24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85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 бюджета</w:t>
            </w:r>
          </w:p>
        </w:tc>
      </w:tr>
      <w:tr>
        <w:trPr>
          <w:trHeight w:val="975" w:hRule="atLeast"/>
        </w:trPr>
        <w:tc>
          <w:tcPr>
            <w:tcW w:w="985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и муниципального округа Фили-Давыдково на 2014 год и  плановый период 2015 и 2016 годов по разделам и подразделам бюджетной классификации</w:t>
            </w:r>
          </w:p>
        </w:tc>
      </w:tr>
      <w:tr>
        <w:trPr>
          <w:trHeight w:val="286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>
          <w:trHeight w:val="90" w:hRule="atLeast"/>
        </w:trPr>
        <w:tc>
          <w:tcPr>
            <w:tcW w:w="1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БК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ередной финансовый год 2014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677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</w:tc>
      </w:tr>
      <w:tr>
        <w:trPr>
          <w:trHeight w:val="875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107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58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581,7</w:t>
            </w:r>
          </w:p>
        </w:tc>
      </w:tr>
      <w:tr>
        <w:trPr>
          <w:trHeight w:val="91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9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2,6</w:t>
            </w:r>
          </w:p>
        </w:tc>
      </w:tr>
      <w:tr>
        <w:trPr>
          <w:trHeight w:val="91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96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0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07,8</w:t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1</w:t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и информати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1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8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8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80,3</w:t>
            </w:r>
          </w:p>
        </w:tc>
      </w:tr>
      <w:tr>
        <w:trPr>
          <w:trHeight w:val="629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0,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0,3</w:t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7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4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41,2</w:t>
            </w:r>
          </w:p>
        </w:tc>
      </w:tr>
      <w:tr>
        <w:trPr>
          <w:trHeight w:val="931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1,2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63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6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63,8</w:t>
            </w:r>
          </w:p>
        </w:tc>
      </w:tr>
      <w:tr>
        <w:trPr>
          <w:trHeight w:val="960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физкультурно- оздоровительной и спортивной работы  с населением по месту житель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3,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3,8</w:t>
            </w:r>
          </w:p>
        </w:tc>
      </w:tr>
      <w:tr>
        <w:trPr>
          <w:trHeight w:val="917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 учрежденные органами законодательной и исполнительной в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7,5</w:t>
            </w:r>
          </w:p>
        </w:tc>
      </w:tr>
      <w:tr>
        <w:trPr>
          <w:trHeight w:val="317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 849,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254,6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254,6</w:t>
            </w:r>
          </w:p>
        </w:tc>
      </w:tr>
      <w:tr>
        <w:trPr>
          <w:trHeight w:val="23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администрации                   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круга Фили-Давыдков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С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аев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23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Н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ская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85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1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0"/>
        <w:gridCol w:w="430"/>
        <w:gridCol w:w="748"/>
        <w:gridCol w:w="512"/>
        <w:gridCol w:w="620"/>
        <w:gridCol w:w="100"/>
        <w:gridCol w:w="612"/>
        <w:gridCol w:w="1728"/>
        <w:gridCol w:w="1800"/>
        <w:gridCol w:w="518"/>
        <w:gridCol w:w="487"/>
        <w:gridCol w:w="975"/>
        <w:gridCol w:w="161"/>
        <w:gridCol w:w="904"/>
        <w:gridCol w:w="161"/>
        <w:gridCol w:w="574"/>
      </w:tblGrid>
      <w:tr>
        <w:trPr>
          <w:trHeight w:val="517" w:hRule="atLeast"/>
        </w:trPr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3" w:type="dxa"/>
            <w:gridSpan w:val="7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Приложение 5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3" w:type="dxa"/>
            <w:gridSpan w:val="7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3" w:type="dxa"/>
            <w:gridSpan w:val="7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муниципального округа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3" w:type="dxa"/>
            <w:gridSpan w:val="7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Фили-Давыдково 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3" w:type="dxa"/>
            <w:gridSpan w:val="7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от 19 ноября 2013 года   № 15/1-СД         </w:t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46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2" w:hRule="atLeast"/>
        </w:trPr>
        <w:tc>
          <w:tcPr>
            <w:tcW w:w="11175" w:type="dxa"/>
            <w:gridSpan w:val="17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ы бюджета муниципального округа Фили- Давыдково на 2014 год и плановый период 2015 и 2016 годов</w:t>
            </w:r>
          </w:p>
        </w:tc>
      </w:tr>
      <w:tr>
        <w:trPr>
          <w:trHeight w:val="662" w:hRule="atLeast"/>
        </w:trPr>
        <w:tc>
          <w:tcPr>
            <w:tcW w:w="11175" w:type="dxa"/>
            <w:gridSpan w:val="17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 разделам и подразделам бюджетной классификации с детализацией  отдельных расходов</w:t>
            </w:r>
          </w:p>
        </w:tc>
      </w:tr>
      <w:tr>
        <w:trPr>
          <w:trHeight w:val="149" w:hRule="atLeast"/>
        </w:trPr>
        <w:tc>
          <w:tcPr>
            <w:tcW w:w="11175" w:type="dxa"/>
            <w:gridSpan w:val="17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ередной финансовый год 2014</w:t>
            </w:r>
          </w:p>
        </w:tc>
        <w:tc>
          <w:tcPr>
            <w:tcW w:w="378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овый период</w:t>
            </w:r>
          </w:p>
        </w:tc>
      </w:tr>
      <w:tr>
        <w:trPr>
          <w:trHeight w:val="1234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</w:tr>
      <w:tr>
        <w:trPr>
          <w:trHeight w:val="38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ТОГО РАС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7 849,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8 254,6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8 254,6</w:t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 107,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581,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 581,7</w:t>
            </w:r>
          </w:p>
        </w:tc>
      </w:tr>
      <w:tr>
        <w:trPr>
          <w:trHeight w:val="136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89,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52,6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52,6</w:t>
            </w:r>
          </w:p>
        </w:tc>
      </w:tr>
      <w:tr>
        <w:trPr>
          <w:trHeight w:val="79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Б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89,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52,6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52,6</w:t>
            </w:r>
          </w:p>
        </w:tc>
      </w:tr>
      <w:tr>
        <w:trPr>
          <w:trHeight w:val="133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Б0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лата труда и начисления на оплату труда высшего должностного лица органа местного самоуправления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89,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52,6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52,6</w:t>
            </w:r>
          </w:p>
        </w:tc>
      </w:tr>
      <w:tr>
        <w:trPr>
          <w:trHeight w:val="58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1,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1,5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1,5</w:t>
            </w:r>
          </w:p>
        </w:tc>
      </w:tr>
      <w:tr>
        <w:trPr>
          <w:trHeight w:val="62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5,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4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7</w:t>
            </w:r>
          </w:p>
        </w:tc>
      </w:tr>
      <w:tr>
        <w:trPr>
          <w:trHeight w:val="166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,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,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,0</w:t>
            </w:r>
          </w:p>
        </w:tc>
      </w:tr>
      <w:tr>
        <w:trPr>
          <w:trHeight w:val="74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А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,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,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,0</w:t>
            </w:r>
          </w:p>
        </w:tc>
      </w:tr>
      <w:tr>
        <w:trPr>
          <w:trHeight w:val="91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А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законодательной (представительной) власти местного самоуправления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 096,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207,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 207,8</w:t>
            </w:r>
          </w:p>
        </w:tc>
      </w:tr>
      <w:tr>
        <w:trPr>
          <w:trHeight w:val="70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Б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812,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082,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082,7</w:t>
            </w:r>
          </w:p>
        </w:tc>
      </w:tr>
      <w:tr>
        <w:trPr>
          <w:trHeight w:val="70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Б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рганов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812,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082,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082,7</w:t>
            </w:r>
          </w:p>
        </w:tc>
      </w:tr>
      <w:tr>
        <w:trPr>
          <w:trHeight w:val="129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Б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лава местной администрации(исполнительно-распорядительного органа муниципального образования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42,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42,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42,0</w:t>
            </w:r>
          </w:p>
        </w:tc>
      </w:tr>
      <w:tr>
        <w:trPr>
          <w:trHeight w:val="103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Б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рганов местного самоуправления(руководителя муниципалитет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42,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42,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642,0</w:t>
            </w:r>
          </w:p>
        </w:tc>
      </w:tr>
      <w:tr>
        <w:trPr>
          <w:trHeight w:val="56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7,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7,6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7,6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</w:tr>
      <w:tr>
        <w:trPr>
          <w:trHeight w:val="34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Б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нтральный аппарат                                                         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170,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440,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440,7</w:t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105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Б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рганов местного самоуправления (для решения вопросов местного значе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170,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440,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440,7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22,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22,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22,7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2,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2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1,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1,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1,8</w:t>
            </w:r>
          </w:p>
        </w:tc>
      </w:tr>
      <w:tr>
        <w:trPr>
          <w:trHeight w:val="78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3,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3,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3,0</w:t>
            </w:r>
          </w:p>
        </w:tc>
      </w:tr>
      <w:tr>
        <w:trPr>
          <w:trHeight w:val="229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А0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рганов местного самоуправления (муниципальных служащих-работников районных комиссий по делам несовершеннолетних и защите их пра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950,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70,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70,8</w: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А0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 счет субвенции из бюджета города Москв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950,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870,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 870,8</w: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2,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2,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2,0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0</w:t>
            </w:r>
          </w:p>
        </w:tc>
      </w:tr>
      <w:tr>
        <w:trPr>
          <w:trHeight w:val="350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А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рганов местного самоуправления (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56,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576,5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576,5</w: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А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 счет субвенции из бюджета города Москв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656,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576,5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576,5</w: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6,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6,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6,7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7,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7,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7,4</w:t>
            </w:r>
          </w:p>
        </w:tc>
      </w:tr>
      <w:tr>
        <w:trPr>
          <w:trHeight w:val="19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А01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органов местного самоуправления (муниципальных служащих, осуществляющих переданные полномочия по опеке,  попечительству и патронаж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677,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677,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677,8</w:t>
            </w:r>
          </w:p>
        </w:tc>
      </w:tr>
      <w:tr>
        <w:trPr>
          <w:trHeight w:val="31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А01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 счет субвенции из бюджета города Москв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 677,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 677,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 677,8</w: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72,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72,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72,4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4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,4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1,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1,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31,0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,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,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,0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А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предусмотренный органами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33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А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7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,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,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,3</w:t>
            </w:r>
          </w:p>
        </w:tc>
      </w:tr>
      <w:tr>
        <w:trPr>
          <w:trHeight w:val="109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</w:tr>
      <w:tr>
        <w:trPr>
          <w:trHeight w:val="108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</w:tr>
      <w:tr>
        <w:trPr>
          <w:trHeight w:val="163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1</w:t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язь и информа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1</w:t>
            </w:r>
          </w:p>
        </w:tc>
      </w:tr>
      <w:tr>
        <w:trPr>
          <w:trHeight w:val="78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И01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1</w:t>
            </w:r>
          </w:p>
        </w:tc>
      </w:tr>
      <w:tr>
        <w:trPr>
          <w:trHeight w:val="32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880,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880,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880,3</w:t>
            </w:r>
          </w:p>
        </w:tc>
      </w:tr>
      <w:tr>
        <w:trPr>
          <w:trHeight w:val="70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ёжная политика и оздоровление де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880,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880,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880,3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Е0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воспитательная работа с молодёжь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80,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80,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80,3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Е0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80,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80,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880,3</w: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них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Е0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 счет субвенции из бюджета города Москв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 880,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 880,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 880,3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Е0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579,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579,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 579,0</w:t>
            </w:r>
          </w:p>
        </w:tc>
      </w:tr>
      <w:tr>
        <w:trPr>
          <w:trHeight w:val="85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Е0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9,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9,0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79,0</w:t>
            </w:r>
          </w:p>
        </w:tc>
      </w:tr>
      <w:tr>
        <w:trPr>
          <w:trHeight w:val="571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Е0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полнение функций муниципаль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1,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1,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1,3</w:t>
            </w:r>
          </w:p>
        </w:tc>
      </w:tr>
      <w:tr>
        <w:trPr>
          <w:trHeight w:val="136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Е09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1,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1,3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01,3</w:t>
            </w:r>
          </w:p>
        </w:tc>
      </w:tr>
      <w:tr>
        <w:trPr>
          <w:trHeight w:val="46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7,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41,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41,2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ругие вопросы в области культуры и кинематограф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7,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41,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41,2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е и социально значимые мероприятия для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1,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1,2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,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1,2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1,2</w:t>
            </w:r>
          </w:p>
        </w:tc>
      </w:tr>
      <w:tr>
        <w:trPr>
          <w:trHeight w:val="42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совый 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163,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163,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163,8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А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163,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163,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163,8</w:t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163,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163,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163,8</w:t>
            </w:r>
          </w:p>
        </w:tc>
      </w:tr>
      <w:tr>
        <w:trPr>
          <w:trHeight w:val="114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культурно-оздоровительной и спортивной работы с населением по месту жительства за счёт  субвенций из бюджета города Москв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163,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163,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163,8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03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 счет субвенции из бюджета города Москв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163,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163,8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163,8</w:t>
            </w:r>
          </w:p>
        </w:tc>
      </w:tr>
      <w:tr>
        <w:trPr>
          <w:trHeight w:val="66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03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полнение функций органами местного самоупр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44,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44,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44,1</w:t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03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44,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44,1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44,1</w:t>
            </w:r>
          </w:p>
        </w:tc>
      </w:tr>
      <w:tr>
        <w:trPr>
          <w:trHeight w:val="586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03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ыполнение функций муниципальными учрежд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9,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9,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9,7</w:t>
            </w:r>
          </w:p>
        </w:tc>
      </w:tr>
      <w:tr>
        <w:trPr>
          <w:trHeight w:val="133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03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9,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9,7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19,7</w:t>
            </w:r>
          </w:p>
        </w:tc>
      </w:tr>
      <w:tr>
        <w:trPr>
          <w:trHeight w:val="67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,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,5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,5</w:t>
            </w:r>
          </w:p>
        </w:tc>
      </w:tr>
      <w:tr>
        <w:trPr>
          <w:trHeight w:val="509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ическая печать и изд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,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,5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,5</w:t>
            </w:r>
          </w:p>
        </w:tc>
      </w:tr>
      <w:tr>
        <w:trPr>
          <w:trHeight w:val="524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 и издатель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5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5</w:t>
            </w:r>
          </w:p>
        </w:tc>
      </w:tr>
      <w:tr>
        <w:trPr>
          <w:trHeight w:val="691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государственных нужд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5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5</w:t>
            </w:r>
          </w:p>
        </w:tc>
      </w:tr>
      <w:tr>
        <w:trPr>
          <w:trHeight w:val="346" w:hRule="atLeast"/>
        </w:trPr>
        <w:tc>
          <w:tcPr>
            <w:tcW w:w="5595" w:type="dxa"/>
            <w:gridSpan w:val="9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5595" w:type="dxa"/>
            <w:gridSpan w:val="9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            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  <w:tc>
          <w:tcPr>
            <w:tcW w:w="3780" w:type="dxa"/>
            <w:gridSpan w:val="7"/>
            <w:tcBorders/>
            <w:vAlign w:val="bottom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Д.С. Шалаев</w:t>
            </w:r>
          </w:p>
        </w:tc>
      </w:tr>
      <w:tr>
        <w:trPr>
          <w:trHeight w:val="346" w:hRule="atLeast"/>
        </w:trPr>
        <w:tc>
          <w:tcPr>
            <w:tcW w:w="3867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5" w:type="dxa"/>
            <w:gridSpan w:val="3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5" w:type="dxa"/>
            <w:gridSpan w:val="5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Н. Черск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40" w:firstLine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2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88"/>
        <w:gridCol w:w="900"/>
        <w:gridCol w:w="239"/>
        <w:gridCol w:w="1021"/>
        <w:gridCol w:w="720"/>
        <w:gridCol w:w="1599"/>
        <w:gridCol w:w="1246"/>
        <w:gridCol w:w="1150"/>
        <w:gridCol w:w="84"/>
        <w:gridCol w:w="39"/>
        <w:gridCol w:w="239"/>
        <w:gridCol w:w="178"/>
      </w:tblGrid>
      <w:tr>
        <w:trPr>
          <w:trHeight w:val="422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4" w:name="RANGE!A1%3AH111"/>
            <w:bookmarkStart w:id="5" w:name="RANGE!A1%3AH111"/>
            <w:bookmarkEnd w:id="5"/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6                                                                                                 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91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круга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-Давыдково 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19ноября 2013 года №15/1-СД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79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омственная  структура  расходов 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079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го округа Фили- Давыдково на 2014 год и плановый период 2015 и 2016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079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79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3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 вед-в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ов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чередной финансовый год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014</w:t>
            </w:r>
          </w:p>
        </w:tc>
        <w:tc>
          <w:tcPr>
            <w:tcW w:w="251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ый пери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015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0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 Фили-Давыдков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 849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254,6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 25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107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581,7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 58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489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52,6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85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89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2,6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52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10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 муниципального образования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1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1,5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2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25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7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А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9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 096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207,8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 20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96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07,8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20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2,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310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рганов местного самоуправления (руководителя муниципалитета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7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7,6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рганов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70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40,7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4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70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40,7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4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310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рганов местного самоуправления (для решения вопросов местного значения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2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2,7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92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1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1,8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5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3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3,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0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рганов местного самоуправления (муниципальных служащих- работников районных комиссий по делам несовершеннолетних и защите их прав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0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8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7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10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 счет субвенций из бюджета города Москв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2,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8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1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рганов местного самоуправления (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56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6,5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76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10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 счет субвенций из бюджета города Москв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6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6,7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76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7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7,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7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органов местного самоуправления (муниципальных служащих, осуществляющих переданные полномочия по опеке, попечительству и патранажа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77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77,8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77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107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 счет субвенций из бюджета города Москв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2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2,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7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07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А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1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1,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 предусмотренный органами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А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7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Б0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упреждения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связи и информатик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И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80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80,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88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Е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0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0,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Е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0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0,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 счет субвенций из бюджета города Москв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Е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0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0,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8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Е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9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9,0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10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муниципальными учреждениям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Е0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1,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1,3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0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1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7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41,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74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ругие вопросы в области культуры и кинематографии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1,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ддержка в сфере культуры и кинематографии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1,2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4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63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63,8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6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63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63,8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6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я для осуществления передаваемых полномочий города Москвы на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3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3,8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3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3,8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 счет субвенций из бюджета города Москвы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3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3,8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6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4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4,1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44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муниципальными учреждениям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9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9,7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: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 счет субсидий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А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9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9,7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1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7,5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7,5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еская печать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5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31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в сфере средств массовой информации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5</w:t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Е01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5</w:t>
            </w:r>
          </w:p>
        </w:tc>
        <w:tc>
          <w:tcPr>
            <w:tcW w:w="127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администрации                      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округа Фили-Давыдково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С. Шалае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бухгалтер</w:t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.Н. Черска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754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540" w:firstLine="18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18:00Z</dcterms:created>
  <dc:creator>HELEN</dc:creator>
  <dc:description/>
  <cp:keywords/>
  <dc:language>en-US</dc:language>
  <cp:lastModifiedBy>sotrudnik</cp:lastModifiedBy>
  <cp:lastPrinted>2013-11-21T11:44:00Z</cp:lastPrinted>
  <dcterms:modified xsi:type="dcterms:W3CDTF">2013-11-25T13:35:00Z</dcterms:modified>
  <cp:revision>83</cp:revision>
  <dc:subject/>
  <dc:title/>
</cp:coreProperties>
</file>