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2013 № 14/8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установки ограждающего устройства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регулирования въезда и выезда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ных средств собственников помещений по адресу: ул. Пивченкова, д. 1, корп. 1 на придомовую территорию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остановлением Правительства Москвы от 02 июля 2013г. № 428-ПП "О порядке установки ограждений на придомовых территориях в городе Москве"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700"/>
        <w:rPr/>
      </w:pPr>
      <w:r>
        <w:rPr/>
        <w:t>1. Согласовать проект размещения ограждающего устройства для регулирования въезда и выезда транспортных средств собственников помещений по адресу: ул. Пивченкова, д. 1, корп. 1 на придомовую территорию</w:t>
      </w:r>
      <w:r>
        <w:rPr>
          <w:iCs/>
        </w:rPr>
        <w:t xml:space="preserve">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уполномоченному собственниками помещений многоквартирного дома по адресу: ул. Пивченкова, д. 1, корп. 1 Кузину М.Ф., проживающего по адресу: ул. Пивченкова, д. 1, корп. 1, кв. 27.</w:t>
      </w:r>
    </w:p>
    <w:p>
      <w:pPr>
        <w:pStyle w:val="TextBodyIndent"/>
        <w:ind w:firstLine="700"/>
        <w:rPr/>
      </w:pPr>
      <w:r>
        <w:rPr/>
        <w:t>3. Настоящее решение вступает в силу со дня его подписани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0:00Z</dcterms:created>
  <dc:creator>HELEN</dc:creator>
  <dc:description/>
  <cp:keywords/>
  <dc:language>en-US</dc:language>
  <cp:lastModifiedBy>Лена</cp:lastModifiedBy>
  <cp:lastPrinted>2013-11-05T10:12:00Z</cp:lastPrinted>
  <dcterms:modified xsi:type="dcterms:W3CDTF">2013-11-08T05:47:00Z</dcterms:modified>
  <cp:revision>5</cp:revision>
  <dc:subject/>
  <dc:title/>
</cp:coreProperties>
</file>