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ноября 2013 № 14/7-СД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частии депутатов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круга Фили-Давыдков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контроле за выполнением работ п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лагоустройству дворовых территори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 выборочному капитальному ремон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ногоквартирных домов в 2014 год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. 2, части 2, п. 2 части 3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. 23 част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равительства Москвы от 24 сентября 2012 г.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остав депутатов Совета депутатов для участия в работе комиссий по открытию и приемке работ по благоустройству дворовых территорий и выборочному капитальному ремонту многоквартирных домов и участия в контроле за ходом выполнения указанных работ в 2014 году (приложение)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полномоченным депутатам в своих правах руководствоватьс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п. 27.1, 27.2, 27.3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приложения 1 к постановлению Правительства Москвы от 24 сентября 2012 № 507-ПП «О порядке формирования, согласования и утверждения перечней работ по благоустройству дворовых территорий, парков, скверов и капитальному ремонту многоквартирных домов»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На Западе Москвы. Фили-Давыдково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публикования в газете «На Западе Москвы. Фили-Давыдково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540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решению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</w:t>
      </w:r>
    </w:p>
    <w:p>
      <w:pPr>
        <w:pStyle w:val="Normal"/>
        <w:spacing w:lineRule="auto" w:line="240" w:before="0" w:after="0"/>
        <w:ind w:left="424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круга Фили-Давыдково 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5.11.2013 №  14/7-СД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 депутатов Совета депутатов для участия в работе комиссий по открытию и приемке работ по благоустройству дворовых территорий и выборочному капитальному ремонту многоквартирных домов и участия в контроле за ходом выполнения указанных работ в 2014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Благоустройство дворовых территорий на 2014 год в рамках программы социально-экономического развития района Фили-Давыдково на 2014 год: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вана Франко д. 8, корп. 2 - Бутенко А.Г.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вское ш., 5, 7, 9, 11 - Домбровский А.Л.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ский просп., 76, 78 - Медведев И.А.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станаевская, 44, корп.1 - Митин А.В.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герасима Курина, 44, корп. 1  - Митин М.И.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станаевская, д. 43, корп. 5 - Иванников А.П.;</w:t>
      </w:r>
    </w:p>
    <w:p>
      <w:pPr>
        <w:pStyle w:val="Normal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ский просп., 84, 86 - Собинский Ю.В.;</w:t>
      </w:r>
    </w:p>
    <w:p>
      <w:pPr>
        <w:pStyle w:val="Normal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Благоустройство дворовых территорий в рамках программы "Жилище" на 2014 г.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ртамонова, д. 11, корп. 2 - Алам В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станаевская, 33, корп. 1, 35, корп. 1 - Митин А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станаевская, 35, корп. 5 - Митин М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станаевская, 37, корп. 1 - Люков В.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Тарутинская, д. 8, корп. 1 - Тупикин Д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. Филевская д. 55, корп. 1,2 - Кануков Д.М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. Филевская, д. 41, корп. 4, 43 - Кануков Д.М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.Филевская, д. 8, корп. 1,2,3 - Митин А.В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.Филевская д. 41, корп. 2, - Митин М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.Филевская д. 45, корп. 1 - Собинский Ю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.Филевская д. 45, корп. 2 - Собинский Ю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ий б-р, д. 15, корп. 1 - Карпова Л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апитальный ремонт многоквартирных домов в 2014 году в рамках программы социально-экономического развития район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.Филевская, д. 41, корп 3 - Иванников А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. Филевская, д. 18, корп. 1 - Медведев И.А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ьевское ш. д. 14, корп. 2 - Кануков Д.М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ьевское ш. д. 14, корп.3 - Люков В.Г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станаевская, д. 63, корп. 2 - Домбровский А.Л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станаевская, д. 54, корп. 21- Митин А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станаевская, д. 62 - Бутенко А.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блевское ш., д. 3 - Тупикин Д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. Свиридова д. 5, корп. 1 - Собинский Ю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вченкова д. 3, корп. 1 - Митин М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ьевское ш., д. 32, - Карпова Л.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апитальный ремонт многоквартирных домов полностью за счет бюджета города Москвы в 2014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еменчугская д.6 - Тупикин Д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еменчугская д.8 - Собинский Ю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ьевское ш., д. 14, корп. 3 - Кануков Д.М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ьевское ш., д. 18, корп. 1 - Медведев И.А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ьевское ш., д. 18, корп. 3 - Кануков Д.М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иньевское ш., д. 22 - Адам В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ьевское ш., д. 26 - Адам В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иньевское ш., д. 36 - Адам В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ртамонова д. 1 - Тупикин Д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ртамонова, д. 13, корп. 1 - Митин А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Артамонова, д. 5 - Кануков Д.М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Пивченкова д. 1, корп. 1 - Митин М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Б.Филевская, д. 41 - Иванников А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ременчугская, д. 42, корп. 1 - Люков В.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ский просп., д. 84 - Бутенко А.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ский просп., д. 86- Домбровский А.Л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нская, д. 17 - Митин А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нская д. 9 - Собинский Ю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стройство наружного освещения в районе Фили-Давыдково в 2014 году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атутина, д. 6 - Кануков Д.М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Ватутина, д. 10 - Кануков Д.М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ий б-р, д. 5, корп. 2 - Собинский Ю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авянский б-р, д. 9, корп. 3 - Люков В.Г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станаевская, д. 39 - Митин А.В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Кастанаевская, д. 60 - Домбровский А.Л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Минская, д. 9 - Иванников А.П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. Ивана Франко, д. 8, корп. 2 - Бутенко А.Г.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миньевское ш., д.26 - Карпова Л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тузовский просп. д. 67, корп. 2 - Адам В.И.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0:17:00Z</dcterms:created>
  <dc:creator>HELEN</dc:creator>
  <dc:description/>
  <cp:keywords/>
  <dc:language>en-US</dc:language>
  <cp:lastModifiedBy>Лена</cp:lastModifiedBy>
  <cp:lastPrinted>2013-11-06T13:16:00Z</cp:lastPrinted>
  <dcterms:modified xsi:type="dcterms:W3CDTF">2013-11-08T05:47:00Z</dcterms:modified>
  <cp:revision>20</cp:revision>
  <dc:subject/>
  <dc:title/>
</cp:coreProperties>
</file>