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ноября 2013 № 14/5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ведении в порядок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ъездов многоквартирных домов в районе Фили-Давыдково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4 году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Законом города Москвы от 6 ноября 2002 года № 56 «Об организации местного самоуправления в городе Москве», письмом главы управы района Фили-Давыдково от 18.10.2013г. № ИФ-1175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ind w:firstLine="700"/>
        <w:rPr/>
      </w:pPr>
      <w:r>
        <w:rPr/>
        <w:t>1. Одобрить предложенный управой района Фили-Давыдково адресный перечень подъездов многоквартирных домов для приведения в порядок в районе Фили-Давыдково в 2014 году в соответствии с приложением.</w:t>
      </w:r>
      <w:r>
        <w:rPr>
          <w:iCs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газете «На Западе Москвы. Фили-Давыдково» и разместить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dvmuni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Совета депутатов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т 05.11.2013 № 14/5-СД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перечень подъездов многоквартирных домов для приведения в 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йоне Фили-Давыдково 2014 году</w:t>
      </w:r>
    </w:p>
    <w:tbl>
      <w:tblPr>
        <w:tblW w:w="153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619"/>
        <w:gridCol w:w="4111"/>
        <w:gridCol w:w="1980"/>
        <w:gridCol w:w="1900"/>
        <w:gridCol w:w="1780"/>
        <w:gridCol w:w="2060"/>
      </w:tblGrid>
      <w:tr>
        <w:trPr>
          <w:trHeight w:val="16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рес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постройк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рия проек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этажей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подъездов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енчугская ул., д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ский просп., д.69, к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ский просп., д.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ая ул., д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5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ая ул., д.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евская Б. ул., д.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-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евская М. ул., д.12/2, к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ьевское ш., д.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5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ьевское ш., д.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анаевская ул., д.36, к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.прим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ул., д.14, к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утина ул., д.5, к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утина ул., д.5, к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на Герасима ул., д.8, к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ковская ул., д.10, к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ковская ул., д.14, к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ул., д.8, к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209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енчугская ул., д.3, к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енчугская ул., д. 7, к.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дича Олеко ул., д.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анаевская ул., д. 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1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евская М. ул., д.14, к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евская М. ул., д.12/2, к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ченкова ул., д.1, к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5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анаевская ул., д.31, к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.прим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ул., д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5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ая ул., д.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ченкова ул., д.3, к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енчугская ул., д. 3, к.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анаевская ул., д.35, к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ня Вулы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евская Б. ул., д.41, к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5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евская Б. ул., д.45, к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5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анаевская ул., д. 45, к.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1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ский просп., д.69, к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енчугская ул., д. 3, к.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енчугская ул., д. 7, к.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ул., д.6, к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5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ул., д.9, к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-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анаевская ул., д. 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1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dvmuni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54:00Z</dcterms:created>
  <dc:creator>HELEN</dc:creator>
  <dc:description/>
  <cp:keywords/>
  <dc:language>en-US</dc:language>
  <cp:lastModifiedBy>Лена</cp:lastModifiedBy>
  <cp:lastPrinted>2013-11-01T16:20:00Z</cp:lastPrinted>
  <dcterms:modified xsi:type="dcterms:W3CDTF">2013-11-08T05:45:00Z</dcterms:modified>
  <cp:revision>13</cp:revision>
  <dc:subject/>
  <dc:title/>
</cp:coreProperties>
</file>