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2013 № 14/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лагоустройстве территорий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района Фили-Давыдково в 2014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, письмом главы управы района Фили-Давыдково от 18.10.2013г. № ИФ-1178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Одобрить адресный перечень на выполнение работ по благоустройству территорий общеобразовательных учреждений района Фили-Давыдково в 2014 году в соответствии с приложение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dvmun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5.11.2013 № 14/4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на выполнение работ по благоустройству территорий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района Фили-Давыдково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тузовский проспект, д. 80 (территория ГБОУ СОШ № 71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. Кастанаевская, д. 29, корп. 1 (территория ГБОУ СОШ № 26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. Давыдковская, д. 14, корп. 1 (территория ГБОУ СОШ № 9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. Славянский б-р, д. 11, корп. 3 (территория ГБОУ СОШ № 9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. М.Филевская, д. 26, корп. 2 (территория ГБОУ СОШ № 9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6:00Z</dcterms:created>
  <dc:creator>HELEN</dc:creator>
  <dc:description/>
  <cp:keywords/>
  <dc:language>en-US</dc:language>
  <cp:lastModifiedBy>Лена</cp:lastModifiedBy>
  <cp:lastPrinted>2013-11-01T16:14:00Z</cp:lastPrinted>
  <dcterms:modified xsi:type="dcterms:W3CDTF">2013-11-08T05:43:00Z</dcterms:modified>
  <cp:revision>22</cp:revision>
  <dc:subject/>
  <dc:title/>
</cp:coreProperties>
</file>