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ноября 2013 № 13/2-С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ссмотрении материалов 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у планировки участ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нейного объекта метрополите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тий пересадочный контур о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нции "Кунцевская" до стан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Проспект Вернадского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«г» части 23.1 статьи 8 Закона города Москвы от 6 ноября 2002 года № 56 «Об организации местного самоуправления в городе Москве», и подпунктом "г" пункта 22 части 2 статьи 5 Устава муниципального округа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иться с предложением Окружной комиссии по вопросам градостроительства, землепользования и застройки при Правительстве Москвы в Западном административном округе города Москвы, протокол      № 48 от 03 октября 2013г., о вынесении данного вопроса на публичные слушан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ить заказчику строительства Департаменту строительства города Москвы при дальнейшей стадии проектирования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едусмотреть исполнение ступеней подземного перехода с обогревом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орудование пешеходного перехода устройствами для беспрепятственного доступа маломобильных групп населения в соответствии с нормативными требованиями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бустройство парковочных карманов вдоль Аминьевского шоссе в пределах станции или перехватывающую стоянку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Фили-Давыдково города Москвы, префектуру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  <w:tab/>
        <w:tab/>
        <w:tab/>
        <w:tab/>
        <w:tab/>
        <w:tab/>
        <w:tab/>
        <w:tab/>
        <w:t>В.И. Ад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3:50:00Z</dcterms:created>
  <dc:creator>HELEN</dc:creator>
  <dc:description/>
  <cp:keywords/>
  <dc:language>en-US</dc:language>
  <cp:lastModifiedBy>Лена</cp:lastModifiedBy>
  <cp:lastPrinted>2013-11-06T15:13:00Z</cp:lastPrinted>
  <dcterms:modified xsi:type="dcterms:W3CDTF">2013-11-08T05:42:00Z</dcterms:modified>
  <cp:revision>14</cp:revision>
  <dc:subject/>
  <dc:title/>
</cp:coreProperties>
</file>