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ома № 34 по Аминьевскому шо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4, 22 статьи 8 Закона города Москвы от 6 ноября 2002 года № 56 «Об организации местного самоуправления в городе Москве», и пунктом 12, 20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тавителей Департамента природопользования и охраны окружающей среды о результатах экологического мониторинга постами государственного экологического мониторинга у дома № 34 по Аминьевскому шоссе за период май - октябрь 2014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комиссии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Бутенко А.Г. подготовить обращение в уполномоченные органы исполнительной власти по вопросу осуществления мероприятий, направленных на понижение шума с снижение уровня загрязнения воздуха до нормативных пределов в квартирах домов 10-36 по Аминьевскому шосс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ять с контроля решение Совета депутатов муниципального округа Фили-Давыдково от 07 мая 2013 г. № 6/6-СД как исполненно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0:00Z</dcterms:created>
  <dc:creator>HELEN</dc:creator>
  <dc:description/>
  <cp:keywords/>
  <dc:language>en-US</dc:language>
  <cp:lastModifiedBy>Лена</cp:lastModifiedBy>
  <cp:lastPrinted>2013-11-06T14:19:00Z</cp:lastPrinted>
  <dcterms:modified xsi:type="dcterms:W3CDTF">2013-11-08T05:41:00Z</dcterms:modified>
  <cp:revision>6</cp:revision>
  <dc:subject/>
  <dc:title/>
</cp:coreProperties>
</file>