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октября 2013 № 13/8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рассмотрении материалов к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у градостроите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жевания территории, ограниченной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л. Кастанаевская, ул. Пивченков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ектируемым проездом 1341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аницей природного комплек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«д» части 23.1 статьи 8 Закона города Москвы от 6 ноября 2002 года № 56 «Об организации местного самоуправления в городе Москве», и подпунктом "д" пункта 22 части 2 статьи 5 Устава муниципального округа Фили-Давыдково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заместителя главы управы района Фили-Давыдково города Москвы Чаврикова А.Ю. о градостроительном межевании территории, ограниченной: ул. Кастанаевская, ул. Пивченкова, проектируемым проездом 1341, границей природного комплекс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огласиться с решением окружной комиссии по вопросам градостроительства, землепользования и застройки при Правительстве Москвы в Западном административном округе города Москвы от 04 сентября 2013г., протокол № 47 о вынесении на публичные слушания проект градостроительного межевания территории, ограниченной ул. Кастанаевская, ул. Пивченкова, проектируемым проездом 1341, границей природного комплекс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править копии настоящего решения в управу района Фили-Давыдково города Москвы, префектуру Западного административного округа города Москвы и Департамент территориальных органов исполнительной власти города Москвы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решения возложить на главу муниципального округа Фили-Давыдково В.И. Ада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 округ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Фили-Давыдково </w:t>
        <w:tab/>
        <w:tab/>
        <w:tab/>
        <w:tab/>
        <w:tab/>
        <w:tab/>
        <w:tab/>
        <w:tab/>
        <w:t>В.И. Ада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13:58:00Z</dcterms:created>
  <dc:creator>HELEN</dc:creator>
  <dc:description/>
  <cp:keywords/>
  <dc:language>en-US</dc:language>
  <cp:lastModifiedBy>Лена</cp:lastModifiedBy>
  <cp:lastPrinted>2013-10-15T09:07:00Z</cp:lastPrinted>
  <dcterms:modified xsi:type="dcterms:W3CDTF">2013-10-18T07:07:00Z</dcterms:modified>
  <cp:revision>6</cp:revision>
  <dc:subject/>
  <dc:title/>
</cp:coreProperties>
</file>